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NIOSEK O PRZYJĘCIE DZIECK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3/2024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370" w:hanging="10"/>
        <w:rPr>
          <w:lang w:val="pl-PL"/>
        </w:rPr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a o złożeniu wniosku o przyjęcie kandydata do publicznych   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4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u w:val="none"/>
          <w:lang w:val="pl-PL"/>
        </w:rPr>
      </w:pPr>
      <w:r>
        <w:rPr>
          <w:u w:val="none"/>
          <w:lang w:val="pl-PL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6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                           jest  Zespół Szkolno- Przedszkolny im. Janusza Korczaka w Sobótce, ul. Świdnicka 20, 55-050 Sobótka, nr tel. 71 31 62 565,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2"/>
      <w:u w:val="single" w:color="00000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5:00Z</dcterms:created>
  <dc:creator>acer</dc:creator>
  <dc:description/>
  <cp:keywords/>
  <dc:language>en-US</dc:language>
  <cp:lastModifiedBy>admin</cp:lastModifiedBy>
  <cp:lastPrinted>2023-03-09T14:52:00Z</cp:lastPrinted>
  <dcterms:modified xsi:type="dcterms:W3CDTF">2023-03-09T13:52:00Z</dcterms:modified>
  <cp:revision>11</cp:revision>
  <dc:subject/>
  <dc:title/>
</cp:coreProperties>
</file>