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WNIOSEK O PRZYJĘCIE DZIECKA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/>
        </w:rPr>
        <w:t xml:space="preserve">do klasy pierwszej 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Zespołu Szkolno- Przedszkolnego 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im. Janusza Korczaka w Sobótce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na rok szkolny 2022/2023  </w:t>
      </w:r>
    </w:p>
    <w:p>
      <w:pPr>
        <w:pStyle w:val="Normal"/>
        <w:spacing w:lineRule="auto" w:line="216" w:before="0" w:after="43"/>
        <w:ind w:right="1316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www.sp1sobotka.pl</w:t>
      </w:r>
    </w:p>
    <w:p>
      <w:pPr>
        <w:pStyle w:val="Normal"/>
        <w:spacing w:before="0" w:after="32"/>
        <w:ind w:right="444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32"/>
        <w:ind w:left="4320" w:right="444" w:firstLine="72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Dyrektor</w:t>
      </w:r>
    </w:p>
    <w:p>
      <w:pPr>
        <w:pStyle w:val="Normal"/>
        <w:spacing w:before="0" w:after="32"/>
        <w:ind w:left="4320" w:right="444" w:firstLine="72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Zespołu Szkolno- Przedszkolnego </w:t>
      </w:r>
    </w:p>
    <w:p>
      <w:pPr>
        <w:pStyle w:val="Normal"/>
        <w:spacing w:before="0" w:after="32"/>
        <w:ind w:right="444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ab/>
        <w:tab/>
        <w:t xml:space="preserve">      im. Janusz Korczaka w Sobótce </w:t>
      </w:r>
    </w:p>
    <w:p>
      <w:pPr>
        <w:pStyle w:val="Normal"/>
        <w:spacing w:before="0" w:after="32"/>
        <w:ind w:right="444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        </w:t>
      </w:r>
    </w:p>
    <w:p>
      <w:pPr>
        <w:pStyle w:val="Heading1"/>
        <w:ind w:left="355" w:hanging="10"/>
        <w:rPr>
          <w:lang w:val="pl-PL"/>
        </w:rPr>
      </w:pPr>
      <w:r>
        <w:rPr>
          <w:lang w:val="pl-PL"/>
        </w:rPr>
        <w:t>1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Dane osobowe kandydata </w:t>
      </w:r>
      <w:r>
        <w:rPr>
          <w:vertAlign w:val="superscript"/>
          <w:lang w:val="pl-PL"/>
        </w:rPr>
        <w:t xml:space="preserve"> </w:t>
      </w:r>
    </w:p>
    <w:p>
      <w:pPr>
        <w:pStyle w:val="Heading2"/>
        <w:ind w:left="-5" w:hanging="10"/>
        <w:rPr>
          <w:color w:val="FF0000"/>
          <w:lang w:val="pl-PL"/>
        </w:rPr>
      </w:pPr>
      <w:r>
        <w:rPr>
          <w:color w:val="FF0000"/>
          <w:lang w:val="pl-PL"/>
        </w:rPr>
        <w:t>Proszę wypełnić literami drukowanymi</w:t>
      </w:r>
      <w:r>
        <w:rPr>
          <w:color w:val="FF0000"/>
          <w:u w:val="none"/>
          <w:lang w:val="pl-PL"/>
        </w:rPr>
        <w:t xml:space="preserve"> </w:t>
      </w:r>
    </w:p>
    <w:tbl>
      <w:tblPr>
        <w:tblW w:w="9040" w:type="dxa"/>
        <w:jc w:val="left"/>
        <w:tblInd w:w="-221" w:type="dxa"/>
        <w:tblLayout w:type="fixed"/>
        <w:tblCellMar>
          <w:top w:w="7" w:type="dxa"/>
          <w:left w:w="108" w:type="dxa"/>
          <w:bottom w:w="8" w:type="dxa"/>
          <w:right w:w="58" w:type="dxa"/>
        </w:tblCellMar>
      </w:tblPr>
      <w:tblGrid>
        <w:gridCol w:w="2660"/>
        <w:gridCol w:w="6380"/>
      </w:tblGrid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NAZWISKO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IMIĘ/IMION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PESEL</w:t>
            </w: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 xml:space="preserve"> (w przypadku braku numeru PESEL proszę wpisać numer paszportu lub innego dokumentu potwierdzającego tożsamość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DATA I MIEJSCE URODZE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ADRES ZAMIESZKA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NAZWA I ADRES SZKOŁY OBWODOWEJ wg. adresu zameldowa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23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  ………………………………….. </w:t>
      </w:r>
    </w:p>
    <w:p>
      <w:pPr>
        <w:pStyle w:val="Normal"/>
        <w:spacing w:lineRule="auto" w:line="247" w:before="0" w:after="139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lineRule="auto" w:line="247" w:before="0" w:after="139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Heading1"/>
        <w:ind w:left="355" w:hanging="10"/>
        <w:rPr>
          <w:lang w:val="pl-PL"/>
        </w:rPr>
      </w:pPr>
      <w:r>
        <w:rPr>
          <w:lang w:val="pl-PL"/>
        </w:rPr>
        <w:t>2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Dane rodziców/opiekunów prawnych kandydata </w:t>
      </w:r>
      <w:r>
        <w:rPr>
          <w:vertAlign w:val="superscript"/>
          <w:lang w:val="pl-PL"/>
        </w:rPr>
        <w:t xml:space="preserve"> </w:t>
      </w:r>
    </w:p>
    <w:p>
      <w:pPr>
        <w:pStyle w:val="Heading2"/>
        <w:ind w:left="-5" w:hanging="10"/>
        <w:rPr>
          <w:lang w:val="pl-PL"/>
        </w:rPr>
      </w:pPr>
      <w:r>
        <w:rPr>
          <w:lang w:val="pl-PL"/>
        </w:rPr>
        <w:t>Proszę wypełnić literami drukowanymi</w:t>
      </w:r>
      <w:r>
        <w:rPr>
          <w:u w:val="none"/>
          <w:lang w:val="pl-PL"/>
        </w:rPr>
        <w:t xml:space="preserve"> </w:t>
      </w:r>
    </w:p>
    <w:tbl>
      <w:tblPr>
        <w:tblW w:w="9465" w:type="dxa"/>
        <w:jc w:val="left"/>
        <w:tblInd w:w="-221" w:type="dxa"/>
        <w:tblLayout w:type="fixed"/>
        <w:tblCellMar>
          <w:top w:w="7" w:type="dxa"/>
          <w:left w:w="108" w:type="dxa"/>
          <w:bottom w:w="8" w:type="dxa"/>
          <w:right w:w="58" w:type="dxa"/>
        </w:tblCellMar>
      </w:tblPr>
      <w:tblGrid>
        <w:gridCol w:w="2660"/>
        <w:gridCol w:w="3404"/>
        <w:gridCol w:w="3401"/>
      </w:tblGrid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DANE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MATKI/OPIEKUNKI  PRAWNEJ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OJCA/OPIEKUNA PRAWNEGO </w:t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NAZWISKO/NAZWISK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IMIĘ/IMION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ADRES ZAMIESZKANI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TELEFON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KONTAKTOWY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ADRES E-MAIL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 ………………………………….. </w:t>
      </w:r>
    </w:p>
    <w:p>
      <w:pPr>
        <w:pStyle w:val="Normal"/>
        <w:spacing w:lineRule="auto" w:line="247" w:before="0" w:after="2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before="0" w:after="0"/>
        <w:ind w:left="720" w:hanging="0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</w:t>
      </w:r>
    </w:p>
    <w:p>
      <w:pPr>
        <w:pStyle w:val="Heading1"/>
        <w:ind w:left="705" w:hanging="360"/>
        <w:rPr>
          <w:lang w:val="pl-PL"/>
        </w:rPr>
      </w:pPr>
      <w:r>
        <w:rPr>
          <w:lang w:val="pl-PL"/>
        </w:rPr>
      </w:r>
    </w:p>
    <w:p>
      <w:pPr>
        <w:pStyle w:val="Heading1"/>
        <w:ind w:left="705" w:hanging="360"/>
        <w:rPr>
          <w:lang w:val="pl-PL"/>
        </w:rPr>
      </w:pPr>
      <w:r>
        <w:rPr>
          <w:lang w:val="pl-PL"/>
        </w:rPr>
        <w:t>3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Informacja o złożeniu wniosku o przyjęcie kandydata do publicznych szkół podstawowych </w:t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Jeżeli wnioskodawca skorzystał z prawa składania wniosku o przyjęcie kandydata do więcej niż jednej publicznej szkoły podstawowej, zobowiązany jest wpisać nazwy i adresy tych szkół w kolejności od najbardziej do najmniej preferowanych </w:t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tbl>
      <w:tblPr>
        <w:tblW w:w="921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3085"/>
        <w:gridCol w:w="6128"/>
      </w:tblGrid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6" w:hanging="0"/>
              <w:rPr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  <w:t xml:space="preserve">PIERWSZY WYBÓR 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PEŁNA NAZWA SZKOŁY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ADRES SZKOŁY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4" w:hanging="0"/>
              <w:rPr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  <w:t xml:space="preserve">DRUGI WYBÓR 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PEŁNA NAZWA SZKOŁY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ADRES SZKOŁY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23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  ………………………………….. </w:t>
      </w:r>
    </w:p>
    <w:p>
      <w:pPr>
        <w:pStyle w:val="Normal"/>
        <w:spacing w:lineRule="auto" w:line="247" w:before="0" w:after="26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before="0" w:after="19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720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  <w:t xml:space="preserve"> </w:t>
      </w:r>
    </w:p>
    <w:p>
      <w:pPr>
        <w:pStyle w:val="Heading1"/>
        <w:ind w:left="355" w:hanging="10"/>
        <w:rPr>
          <w:lang w:val="pl-PL"/>
        </w:rPr>
      </w:pPr>
      <w:r>
        <w:rPr>
          <w:lang w:val="pl-PL"/>
        </w:rPr>
        <w:t>4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Informacje dodatkowe </w:t>
      </w:r>
    </w:p>
    <w:p>
      <w:pPr>
        <w:pStyle w:val="Heading2"/>
        <w:ind w:left="-5" w:hanging="10"/>
        <w:rPr>
          <w:u w:val="none"/>
          <w:lang w:val="pl-PL"/>
        </w:rPr>
      </w:pPr>
      <w:r>
        <w:rPr>
          <w:u w:val="none"/>
          <w:lang w:val="pl-PL"/>
        </w:rPr>
        <w:t xml:space="preserve">Proszę wypełnić literami drukowanymi </w:t>
      </w:r>
    </w:p>
    <w:tbl>
      <w:tblPr>
        <w:tblW w:w="9465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113" w:type="dxa"/>
        </w:tblCellMar>
      </w:tblPr>
      <w:tblGrid>
        <w:gridCol w:w="5036"/>
        <w:gridCol w:w="2410"/>
        <w:gridCol w:w="2019"/>
      </w:tblGrid>
      <w:tr>
        <w:trPr>
          <w:trHeight w:val="76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Czy dziecko będzie uczęszczało do świetlicy szkolnej?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Jeżeli tak proszę podać godziny pobytu dziecka oraz wypełnić druk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KARTA ZGŁOSZENIA DZIECKA DO ŚWIETLICY SZKOLNEJ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TAK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od……… do ……….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NIE </w:t>
            </w:r>
          </w:p>
        </w:tc>
      </w:tr>
      <w:tr>
        <w:trPr>
          <w:trHeight w:val="50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>Czy dziecko będzie uczęszczało na lekcje religii 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TA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NIE</w:t>
            </w:r>
          </w:p>
        </w:tc>
      </w:tr>
      <w:tr>
        <w:trPr>
          <w:trHeight w:val="98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Inne ważne informacje o rodzinie (np. rodzice samotnie wychowujący dziecko, niepełnosprawność w rodzinie,  itp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6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Czy dziecko ma jakieś problemy zdrowotne?                     Jeśli tak, to proszę wpisać jakie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7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roszę o podanie innych informacji o dziecku, które uważają Państwo za ważne.  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………………………………….. </w:t>
      </w:r>
    </w:p>
    <w:p>
      <w:pPr>
        <w:pStyle w:val="Normal"/>
        <w:spacing w:lineRule="auto" w:line="247" w:before="0" w:after="26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before="0" w:after="133"/>
        <w:ind w:left="720" w:hanging="0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68" w:before="0" w:after="0"/>
        <w:ind w:left="355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  <w:t>5.</w:t>
      </w:r>
      <w:r>
        <w:rPr>
          <w:rFonts w:eastAsia="Arial" w:cs="Arial" w:ascii="Arial" w:hAnsi="Arial"/>
          <w:b/>
          <w:sz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pl-PL"/>
        </w:rPr>
        <w:t xml:space="preserve">Deklaracje / zobowiązania rodziców. </w:t>
      </w:r>
    </w:p>
    <w:tbl>
      <w:tblPr>
        <w:tblW w:w="9465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78" w:type="dxa"/>
        </w:tblCellMar>
      </w:tblPr>
      <w:tblGrid>
        <w:gridCol w:w="4185"/>
        <w:gridCol w:w="5280"/>
      </w:tblGrid>
      <w:tr>
        <w:trPr>
          <w:trHeight w:val="11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Z części lekcyjnej  uczeń może zostać zwolniony przez osobę pełnoletnią                       po wcześniejszym zgłoszeniu tego                          w sekretariacie szkoły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.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(data i czytelne podpisy rodziców/prawych opiekunów) </w:t>
            </w:r>
          </w:p>
        </w:tc>
      </w:tr>
      <w:tr>
        <w:trPr>
          <w:trHeight w:val="283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Zobowiązuję się do dostarczenia następujących dokumentów:                                •    akt urodzenia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informacja przedszkola o realizacji/ korzystaniu z wychowania przedszkolnego  w roku szkolnym poprzedzającym rok szkolny, w którym dziecko ma rozpocząć naukę w szkole podstawowej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dokumenty zaświadczające istnienie specjalnych potrzeb edukacyjnych dziecka (opinie, orzeczenia itp.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  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w przypadku istnienia regulacji prawnych względem dziecka: postanowienia sądowe, wyroki sądów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w przypadku decyzji o potrzebie opieki świetlicowej – karta zgłoszenia do świetlicy;  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1 zdjęcie legitymacyjne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7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4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7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Normal"/>
              <w:spacing w:before="0" w:after="137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Normal"/>
              <w:spacing w:before="0" w:after="167"/>
              <w:rPr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.</w:t>
            </w:r>
          </w:p>
          <w:p>
            <w:pPr>
              <w:pStyle w:val="Normal"/>
              <w:spacing w:before="0" w:after="0"/>
              <w:ind w:right="35" w:hanging="0"/>
              <w:jc w:val="center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(data i czytelne podpisy rodziców/prawych opiekunów)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>
          <w:trHeight w:val="287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Zobowiązuję się do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rzestrzegania postanowień statutu szkoł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2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Uczestniczenia  w zebraniach rodzic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2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rzestrzegania realizacji obowiązku szkolnego przez moje dziecko 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2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Niezwłocznego informowania szkoły na piśmie o zmianach danych osobowych, danych adresowych, danych telefonicznych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..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(data i czytelne podpisy rodziców/prawych opiekunów) </w:t>
            </w:r>
          </w:p>
        </w:tc>
      </w:tr>
    </w:tbl>
    <w:p>
      <w:pPr>
        <w:pStyle w:val="Heading2"/>
        <w:ind w:left="-5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57"/>
        <w:rPr>
          <w:lang w:val="pl-PL"/>
        </w:rPr>
      </w:pPr>
      <w:r>
        <w:rPr>
          <w:lang w:val="pl-PL"/>
        </w:rPr>
      </w:r>
    </w:p>
    <w:p>
      <w:pPr>
        <w:pStyle w:val="Heading1"/>
        <w:ind w:left="0" w:hanging="0"/>
        <w:rPr/>
      </w:pPr>
      <w:r>
        <w:rPr>
          <w:b w:val="false"/>
          <w:lang w:val="pl-PL"/>
        </w:rPr>
        <w:t xml:space="preserve">   </w:t>
      </w:r>
      <w:r>
        <w:rPr>
          <w:lang w:val="pl-PL"/>
        </w:rPr>
        <w:t>6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Oświadczenie wnioskodawcy 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lineRule="auto" w:line="247" w:before="0" w:after="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Oświadczam, pod rygorem odpowiedzialności karnej, że podane w zgłoszeniu dane są zgodne                          z aktualnym stanem faktycznym. </w:t>
      </w:r>
    </w:p>
    <w:p>
      <w:pPr>
        <w:pStyle w:val="Normal"/>
        <w:spacing w:before="0" w:after="22"/>
        <w:ind w:left="720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3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…………………………………..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LAUZULA  INFORMACYJ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>Na podstawie art. 13 ust. 1 i 2 Rozporządzenia Parlamentu Europejskiego i Rady UE 2016/679 z dnia 27 kwietnia 2016 r.  w sprawie ochrony osób fizycznych w związku z przetwarzaniem danych osobowych i w sprawie swobodnego przepływu takich danych oraz uchylenia dyrektywy 95/46/WE (“RODO") informujemy, że  Zespół Szkolno- Przedszkolny im. Janusza Korczaka w Sobótce, w trosce                       o bezpieczeństwo Państwa danych osobowych, wprowadziła określone regulacje opisane w poniższej klauzuli informacyjnej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ministrator Danych Osobowych oraz Inspektor Ochrony Dany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>Administratorem danych osobowych Państwa oraz Państwa dzieci – uczniów naszej szkoły                            jest  Zespół Szkolno- Przedszkolny im. Janusza Korczaka w Sobótce, ul. Świdnicka 20, 55-050 Sobótka, nr tel. 71 31 62 565, adres e-mail: info@sp1sobotka.p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>W  przypadku pytań  lub wątpliwości, czy dane w Szkole są  przetwarzane prawidłowo, można zwrócić  się  do wyznaczonego Inspektora Ochrony Danych, którym jest pan Andrzej Pawłowicz,    adres e-mail; rodo@apawlowicz.pl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l oraz podstawy prawne przetwarzania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Celem przetwarzania Państwa danych osobowych oraz danych Państwa dzieci jest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przeprowadzenie procesu rekrutacji do Szkoły zgodnie z obowiązującymi przepisami, uchwałami organu prowadzącego i wydanymi regulaminami, w tym do publicznego udostępniania list kandydatów zakwalifikowanych oraz niezakwalifikowanych                                              oraz przyjętych i nieprzyjętych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realizacja statutowych zadań dydaktycznych, opiekuńczych i wychowawczych w Szkole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 xml:space="preserve">Natomiast regulacje prawne, na podstawie których przetwarzamy dane osobowe Państwa i Państwa dzieci to; art.6 ust.1 lit. c, e RODO, art. 9 ust. 2 lit. a, c RODO oraz inne akty prawne, w tym w szczególności Ustawa Prawo oświatowe oraz Ustawa o systemie oświaty.  W niektórych sytuacjach przetwarzamy również dane osobowe na podstawie Państwa zgody (art.6 ust.1 lit. a. RODO). Ma to miejsce na przykład w sytuacji, gdy planujemy umieścić wizerunek (zdjęcie) Państwa dziecka na stronie internetowej Szkoły  lub w serwisie społecznościowym Facebook.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biorcy dany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>Dane osobowe Państwa dzieci przekazywane są organom publicznym na podstawie obowiązujących przepisów prawa oraz zaufanym podmiotom, z którymi Szkoła posiada podpisane umowy powierzenia przetwarzania danych osobowych.   Do podmiotów tych należą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lang w:val="pl-PL"/>
              </w:rPr>
              <w:t>Firma udostępniająca program informatyczny dla dokumentowania przebiegu nauczania, ewidencji uczniów Szkoły oraz czytelników biblioteki szkolnej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Firma udostępniająca program informatyczny dla tworzenia arkusza organizacyjnego Szkoły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Towarzystwo ubezpieczeniowe  (w zakresie grupowego ubezpieczenia uczniów)  – tylko za Państwa zgod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Firma wykonująca tableau dla absolwentów Szkoły – tylko za Państwa zgodą.</w:t>
            </w:r>
          </w:p>
          <w:p>
            <w:pPr>
              <w:pStyle w:val="Normal"/>
              <w:spacing w:before="0" w:after="0"/>
              <w:ind w:left="72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kazywanie danych do państw trzecich lub organizacji międzynarodowy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>Dane osobowe Państwa dzieci mogą być przekazywane do odbiorców z państw trzecich,  tj. poza obszar Europejskiego Obszaru Gospodarczego, w ramach działań promocyjnych  Szkoły  w serwisie społecznościowym Facebook.</w:t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kres przechowywania dany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 xml:space="preserve">Dane osobowe Państwa oraz Państwa dzieci przechowywane będą przez okres ustalony w Jednolitym Rzeczowym Wykazie Akt, zatwierdzonym przez Archiwum Państwowe we Wrocławiu. </w:t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prawnienia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 przypadku danych osobowych Państwa oraz Państwa dzieci przysługuje Państwu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stępu do danych oraz otrzymania ich kopi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prawo do sprostowania (poprawiania) danych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prawo do usunięcia zbędnych danych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lang w:val="pl-PL"/>
              </w:rPr>
              <w:t>prawo do ograniczenia przetwarzania da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 przenoszenia da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 wniesienia sprzeciwu wobec przetwarzania da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lang w:val="pl-PL"/>
              </w:rPr>
              <w:t>prawo do cofnięcia zgody na przetwarzanie danych – przy czym cofnięcie zgody nie będzie wpływać na zgodność  z prawem przetwarzania, którego dokonano na podstawie Państwa zgody przed jej wycofanie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awo  do  wniesienia  skargi  do  organu  nadzorczego  (Prezesa Urzędu Ochrony Danych) – w przypadku,  gdy uważają Państwo, że przetwarzamy Państwa dane niezgodnie z prawem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pl-PL"/>
              </w:rPr>
              <w:t>Informacja o wymogu/dobrowolności podania danych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odanie przez Państwo danych osobowych jest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wymogiem ustawowym – w przypadkach wynikających z Ustawy Prawo oświatowe oraz Ustawy o systemie oświa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lang w:val="pl-PL"/>
              </w:rPr>
              <w:t>dobrowolne  -  w przypadkach, w których wyrazili Państwo zgodę na przetwarzanie danych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formacja  dotycząca profilowania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zetwarzanie danych osobowych Państwa oraz Państwa dzieci  nie będzie podlegało zautomatyzowanemu podejmowaniu decyzji, w tym profilowaniu.</w:t>
            </w:r>
          </w:p>
        </w:tc>
      </w:tr>
    </w:tbl>
    <w:p>
      <w:pPr>
        <w:pStyle w:val="Normal"/>
        <w:pBdr>
          <w:bottom w:val="single" w:sz="12" w:space="31" w:color="000000"/>
        </w:pBdr>
        <w:spacing w:before="0" w:after="0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uto" w:line="247" w:before="0" w:after="115"/>
        <w:ind w:left="705" w:right="1201" w:hanging="72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footerReference w:type="default" r:id="rId2"/>
      <w:type w:val="nextPage"/>
      <w:pgSz w:w="11906" w:h="16838"/>
      <w:pgMar w:left="1419" w:right="1414" w:gutter="0" w:header="0" w:top="28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7" w:before="0" w:after="0"/>
      <w:ind w:firstLine="8214"/>
      <w:rPr/>
    </w:pPr>
    <w:r>
      <w:rPr>
        <w:sz w:val="18"/>
      </w:rPr>
      <w:t xml:space="preserve">Strona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</w:t>
    </w:r>
    <w:r>
      <w:rPr>
        <w:sz w:val="18"/>
        <w:b/>
      </w:rPr>
      <w:fldChar w:fldCharType="end"/>
    </w:r>
    <w:r>
      <w:rPr>
        <w:sz w:val="18"/>
      </w:rPr>
      <w:t xml:space="preserve"> z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5</w:t>
    </w:r>
    <w:r>
      <w:rPr>
        <w:sz w:val="18"/>
        <w:b/>
      </w:rPr>
      <w:fldChar w:fldCharType="end"/>
    </w: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4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37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color w:val="000000"/>
      <w:sz w:val="22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2"/>
      <w:u w:val="single" w:color="00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9:00Z</dcterms:created>
  <dc:creator>acer</dc:creator>
  <dc:description/>
  <cp:keywords/>
  <dc:language>en-US</dc:language>
  <cp:lastModifiedBy>Kasia</cp:lastModifiedBy>
  <cp:lastPrinted>2019-04-26T12:55:00Z</cp:lastPrinted>
  <dcterms:modified xsi:type="dcterms:W3CDTF">2022-03-14T08:49:00Z</dcterms:modified>
  <cp:revision>3</cp:revision>
  <dc:subject/>
  <dc:title/>
</cp:coreProperties>
</file>