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WYDANIE DUPLIKATU ŚWIADECTWA SZKOL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 xml:space="preserve">(imię i nazwisko wnioskodawcy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 xml:space="preserve">(dokładny adres zamieszkania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 xml:space="preserve">(numer telefonu)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Bezodstpw"/>
        <w:ind w:left="496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ołu Szkolno - Przedszkolnego</w:t>
      </w:r>
    </w:p>
    <w:p>
      <w:pPr>
        <w:pStyle w:val="Bezodstpw"/>
        <w:tabs>
          <w:tab w:val="clear" w:pos="708"/>
          <w:tab w:val="left" w:pos="5529" w:leader="none"/>
        </w:tabs>
        <w:ind w:left="5529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. Janusza Korczaka w Sobótc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wydanie duplikatu świadectwa ukończenia szkoły / świadectwa szkolnego promocyjnego do klasy ……… . *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, na którą wystawiono dokument oraz data urodzen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ydanego w roku:</w:t>
      </w:r>
      <w:r>
        <w:rPr>
          <w:rFonts w:cs="Calibri" w:ascii="Calibri" w:hAnsi="Calibri"/>
          <w:sz w:val="20"/>
          <w:szCs w:val="20"/>
        </w:rPr>
        <w:t xml:space="preserve"> ………………..……………  </w:t>
      </w:r>
      <w:r>
        <w:rPr>
          <w:rFonts w:cs="Calibri" w:ascii="Calibri" w:hAnsi="Calibri"/>
          <w:i/>
          <w:sz w:val="16"/>
          <w:szCs w:val="16"/>
        </w:rPr>
        <w:t>(rok wydania oryginału świadectwa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proszę wskazać, co stało się z oryginałem świadectw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zkoły uczęszczałam/em w latach od …………………….. do ………………………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załączam dowód wniesienia opłaty za wydanie duplikatu świadect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plikat odbiorę osobiście / odbierze osoba upoważniona na piśmie / proszę przesłać na wskazany </w:t>
        <w:br/>
        <w:t xml:space="preserve">we wniosku adres.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…..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(czytelny podpis wnioskodawcy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płata za wydanie duplikatu świadectwa szkoln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rozporządzenia Ministra Edukacji Narodowej z dnia 27 sierpnia 2019 r. w sprawie świadectw, dyplomów państwowych i innych druków szkolnych (Dz. U. 2019 r. poz.1700) oraz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ustawy o opłacie skarbowej </w:t>
        <w:br/>
        <w:t xml:space="preserve">z dnia 16 listopada 2006 roku (Dz. U. z 2019 r., poz. 1000) </w:t>
      </w:r>
      <w:r>
        <w:rPr>
          <w:rFonts w:cs="Calibri" w:ascii="Calibri" w:hAnsi="Calibri"/>
          <w:b/>
          <w:sz w:val="20"/>
          <w:szCs w:val="20"/>
        </w:rPr>
        <w:t>opłata za wydanie duplikatu świadectwa szkolnego wynosi 26 zł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ność proszę wpłacać na kont, nr rachunku: </w:t>
      </w:r>
      <w:r>
        <w:rPr>
          <w:rFonts w:cs="Calibri" w:ascii="Calibri" w:hAnsi="Calibri"/>
          <w:b/>
          <w:sz w:val="22"/>
          <w:szCs w:val="22"/>
        </w:rPr>
        <w:t>33 9574 1015 2003 0207 9154 000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w tytule przelewu prosimy wpisać: opłata za duplikat świadectwa szkolnego; imię i nazwisko wnioskod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6:00Z</dcterms:created>
  <dc:creator>Krystyna W</dc:creator>
  <dc:description/>
  <cp:keywords/>
  <dc:language>en-US</dc:language>
  <cp:lastModifiedBy>Marlena Banach</cp:lastModifiedBy>
  <cp:lastPrinted>2020-06-23T09:04:00Z</cp:lastPrinted>
  <dcterms:modified xsi:type="dcterms:W3CDTF">2020-06-23T07:04:00Z</dcterms:modified>
  <cp:revision>16</cp:revision>
  <dc:subject/>
  <dc:title/>
</cp:coreProperties>
</file>