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096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955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left="0"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pt;height:19.6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left="0"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iCs w:val="false"/>
          <w:color w:val="231F20"/>
          <w:sz w:val="24"/>
          <w:szCs w:val="24"/>
          <w:shd w:fill="FFFFFF" w:val="clear"/>
        </w:rPr>
        <w:t>Wydawnictwo Nowa Era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 Puls życia 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85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pacing w:before="52" w:after="0"/>
              <w:ind w:left="49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6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69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09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19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2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57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8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28"/>
              <w:ind w:left="221" w:right="13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7" w:right="188" w:hanging="17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5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60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28"/>
              <w:ind w:left="221" w:right="13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28"/>
              <w:ind w:left="221" w:right="-11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1" w:right="279" w:hanging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28" w:before="3" w:after="0"/>
              <w:ind w:left="220" w:right="119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1" w:after="0"/>
              <w:ind w:left="220" w:right="13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68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28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0" w:right="13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85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28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28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28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28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2" w:after="0"/>
              <w:ind w:left="220" w:right="3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0" w:right="9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8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28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0" w:right="1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w w:val="9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28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28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96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3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28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28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28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28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3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28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8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28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28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28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28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96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1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1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1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2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28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28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28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28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19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28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28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85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7" w:right="0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28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28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2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28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28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28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16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8:00Z</dcterms:created>
  <dc:creator>Dorota Dąbrowska-Mróz</dc:creator>
  <dc:description/>
  <dc:language>en-US</dc:language>
  <cp:lastModifiedBy>Jarosław Michalecki</cp:lastModifiedBy>
  <dcterms:modified xsi:type="dcterms:W3CDTF">2018-08-2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