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GŁOSZENIE  DZIECKA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do klasy pierwszej</w:t>
      </w:r>
    </w:p>
    <w:p>
      <w:pPr>
        <w:pStyle w:val="Normal"/>
        <w:spacing w:lineRule="auto" w:line="216" w:before="0" w:after="43"/>
        <w:ind w:right="13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Szkoły Podstawowej nr 1 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na rok szkolny 2021/2022  - rocznik ……..…..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www.sp1sobotka.pl</w:t>
      </w:r>
    </w:p>
    <w:p>
      <w:pPr>
        <w:pStyle w:val="Normal"/>
        <w:spacing w:before="0" w:after="41"/>
        <w:ind w:left="157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2"/>
        <w:ind w:right="444" w:hanging="0"/>
        <w:jc w:val="right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2"/>
        <w:ind w:left="1416" w:right="444" w:firstLine="708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Dyrektor </w:t>
      </w:r>
    </w:p>
    <w:p>
      <w:pPr>
        <w:pStyle w:val="Normal"/>
        <w:spacing w:before="0" w:after="32"/>
        <w:ind w:right="44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espołu Szkolno- Przedszkolnego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</w:t>
      </w:r>
    </w:p>
    <w:p>
      <w:pPr>
        <w:pStyle w:val="Normal"/>
        <w:spacing w:before="0" w:after="17"/>
        <w:ind w:left="54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 Sobótce </w:t>
      </w:r>
    </w:p>
    <w:p>
      <w:pPr>
        <w:pStyle w:val="Normal"/>
        <w:spacing w:before="0" w:after="17"/>
        <w:ind w:left="54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1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osobowe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ATA</w:t>
            </w:r>
            <w:r>
              <w:rPr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A I ADRES SZKOŁY OBWODOWEJ wg. adresu zameld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4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2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rodziców/opiekunów prawnych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</w:p>
    <w:p>
      <w:pPr>
        <w:pStyle w:val="Normal"/>
        <w:spacing w:lineRule="auto" w:line="244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Heading1"/>
        <w:ind w:left="355" w:hanging="10"/>
        <w:rPr/>
      </w:pPr>
      <w:r>
        <w:rPr>
          <w:lang w:val="pl-PL"/>
        </w:rPr>
        <w:t>3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e dodatkowe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pl-PL"/>
              </w:rPr>
              <w:t>w godzinach</w:t>
            </w:r>
          </w:p>
          <w:p>
            <w:pPr>
              <w:pStyle w:val="Normal"/>
              <w:spacing w:before="0" w:after="0"/>
              <w:ind w:right="3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50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dziecko będzie uczęszczało na lekcje religii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4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6"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4.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obowiązuję się do dostarczenia następujących dokumentów:                                •    skróconego odpisu aktu urodzenia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informacja przedszkola o realizacji obowiązku rocznego przygotowania 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 zdjęcie legitymacyj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Uczestniczenia  w zebraniach rodzicó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Normal"/>
        <w:spacing w:before="0" w:after="57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rPr/>
      </w:pPr>
      <w:r>
        <w:rPr>
          <w:b w:val="false"/>
          <w:lang w:val="pl-PL"/>
        </w:rPr>
        <w:t xml:space="preserve">   </w:t>
      </w:r>
      <w:r>
        <w:rPr>
          <w:lang w:val="pl-PL"/>
        </w:rPr>
        <w:t>5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4" w:before="0" w:after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lineRule="auto" w:line="244" w:before="0" w:after="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K</w:t>
            </w:r>
            <w:r>
              <w:rPr>
                <w:b/>
                <w:lang w:val="pl-PL"/>
              </w:rPr>
              <w:t>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Zespół Szkolno- Przedszkolny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Administratorem danych osobowych Państwa oraz Państwa dzieci – uczniów naszej szkoły jest Zespół Szkolno- Przedszkolny im. Janusza Korczaka, ul. Świdnicka 20,20a, 55-050 Sobótka, nr tel. 71 31 62 565,                   adres e-mail: info@sp1sobotka.pl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                                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                                  w szczególności Ustawa Prawo oświatowe oraz Ustawa o systemie oświaty.  W niektórych sytuacjach przetwarzamy również dane osobowe na podstawie Państwa zgody (art.6 ust.1 lit. a. RODO).                          Ma to miejsce na przykład w sytuacji, gdy planujemy umieścić wizerunek (zdjęcie) Państwa dziecka                                   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u w:val="single" w:color="000000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1:00Z</dcterms:created>
  <dc:creator>Nauczyciel</dc:creator>
  <dc:description/>
  <cp:keywords/>
  <dc:language>en-US</dc:language>
  <cp:lastModifiedBy>admin</cp:lastModifiedBy>
  <cp:lastPrinted>2021-03-12T08:39:00Z</cp:lastPrinted>
  <dcterms:modified xsi:type="dcterms:W3CDTF">2021-03-12T07:41:00Z</dcterms:modified>
  <cp:revision>2</cp:revision>
  <dc:subject/>
  <dc:title/>
</cp:coreProperties>
</file>