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NIOSEK O PRZYJĘCIE DZIECKA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do klasy pierwszej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1/2022  - rocznik ……………..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a o złożeniu wniosku o przyjęcie kandydata do publicznych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4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  i podkreślić wybrana odpowiedź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 godzinach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zajęć obowiązkowych i innych  uczeń może zostać zwolniony przez osobę pełnoletnią po wcześniejszym zgłoszeniu tego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skróconego odpisu aktu urodzenia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 obowiązkowego przygot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6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                           jest  Zespół Szkolno- Przedszkolny im. Janusza Korczaka w Sobótce, ul. Świdnicka 20,20a, 55-050 Sobótka, nr tel. 71 31 62 565, adres e-mail: info@sp1sobotka.p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pBdr>
          <w:bottom w:val="single" w:sz="12" w:space="3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7:00Z</dcterms:created>
  <dc:creator>acer</dc:creator>
  <dc:description/>
  <cp:keywords/>
  <dc:language>en-US</dc:language>
  <cp:lastModifiedBy>admin</cp:lastModifiedBy>
  <cp:lastPrinted>2021-03-12T08:28:00Z</cp:lastPrinted>
  <dcterms:modified xsi:type="dcterms:W3CDTF">2021-03-12T07:34:00Z</dcterms:modified>
  <cp:revision>3</cp:revision>
  <dc:subject/>
  <dc:title/>
</cp:coreProperties>
</file>