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>
          <w:rStyle w:val="StrongEmphasis"/>
          <w:rFonts w:eastAsia="Calibri" w:cs="Calibri"/>
          <w:sz w:val="36"/>
          <w:szCs w:val="36"/>
        </w:rPr>
        <w:t>OBÓZ MŁODZIEŻOWY SŁONECZNY BRZEG</w:t>
      </w:r>
    </w:p>
    <w:p>
      <w:pPr>
        <w:pStyle w:val="Standard"/>
        <w:spacing w:lineRule="auto" w:line="360"/>
        <w:jc w:val="center"/>
        <w:rPr/>
      </w:pPr>
      <w:r>
        <w:rPr>
          <w:rStyle w:val="StrongEmphasis"/>
          <w:rFonts w:eastAsia="Calibri" w:cs="Calibri"/>
          <w:sz w:val="36"/>
          <w:szCs w:val="36"/>
        </w:rPr>
        <w:t>HOTEL COLOSSEUM ****</w:t>
      </w:r>
    </w:p>
    <w:p>
      <w:pPr>
        <w:pStyle w:val="Standard"/>
        <w:spacing w:lineRule="auto" w:line="360"/>
        <w:jc w:val="center"/>
        <w:rPr>
          <w:rFonts w:eastAsia="Calibri" w:cs="Calibri"/>
          <w:b/>
          <w:b/>
          <w:bCs/>
          <w:i/>
          <w:i/>
          <w:iCs/>
        </w:rPr>
      </w:pPr>
      <w:r>
        <w:rPr>
          <w:rFonts w:eastAsia="Calibri" w:cs="Calibri"/>
          <w:b/>
          <w:bCs/>
          <w:i/>
          <w:iCs/>
        </w:rPr>
        <w:t>wiek 12-18 lat</w:t>
      </w:r>
    </w:p>
    <w:p>
      <w:pPr>
        <w:pStyle w:val="Standard"/>
        <w:spacing w:lineRule="auto" w:line="360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bookmarkStart w:id="0" w:name="_Hlk65085145"/>
      <w:bookmarkEnd w:id="0"/>
      <w:r>
        <w:rPr>
          <w:rFonts w:eastAsia="Calibri"/>
          <w:b/>
          <w:bCs/>
          <w:color w:val="FF0000"/>
          <w:sz w:val="36"/>
          <w:szCs w:val="36"/>
        </w:rPr>
        <w:t xml:space="preserve">BIURO PODRÓŻY INDEX ORAZ STOWARZYSZENIE </w:t>
      </w:r>
    </w:p>
    <w:p>
      <w:pPr>
        <w:pStyle w:val="Standard"/>
        <w:spacing w:lineRule="auto" w:line="360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</w:rPr>
        <w:t>NA RZECZ DZIECI „POD ŚLĘŻĄ”</w:t>
      </w:r>
    </w:p>
    <w:p>
      <w:pPr>
        <w:pStyle w:val="Standard"/>
        <w:spacing w:lineRule="auto" w:line="360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</w:rPr>
        <w:t>(działające przy SP nr 2 w Sobótce)</w:t>
      </w:r>
    </w:p>
    <w:p>
      <w:pPr>
        <w:pStyle w:val="Standard"/>
        <w:spacing w:lineRule="auto" w:line="360"/>
        <w:jc w:val="center"/>
        <w:rPr>
          <w:rFonts w:eastAsia="Calibri"/>
          <w:b/>
          <w:b/>
          <w:bCs/>
          <w:color w:val="FF0000"/>
          <w:sz w:val="36"/>
          <w:szCs w:val="36"/>
        </w:rPr>
      </w:pPr>
      <w:r>
        <w:rPr>
          <w:rFonts w:eastAsia="Calibri"/>
          <w:b/>
          <w:bCs/>
          <w:color w:val="FF0000"/>
          <w:sz w:val="36"/>
          <w:szCs w:val="36"/>
        </w:rPr>
        <w:t>ZAPRASZA DO UDZIAŁU DZIECI-MŁODZIEŻ ORAZ OSOBY DOROSŁE</w:t>
      </w:r>
    </w:p>
    <w:p>
      <w:pPr>
        <w:pStyle w:val="Standard"/>
        <w:spacing w:lineRule="auto" w:line="360"/>
        <w:rPr>
          <w:rFonts w:ascii="Book Antiqua" w:hAnsi="Book Antiqua" w:eastAsia="Calibri" w:cs="Calibri"/>
          <w:b/>
          <w:b/>
          <w:bCs/>
        </w:rPr>
      </w:pPr>
      <w:bookmarkStart w:id="1" w:name="_Hlk65085145"/>
      <w:bookmarkEnd w:id="1"/>
      <w:r>
        <w:rPr>
          <w:rFonts w:eastAsia="Calibri" w:cs="Calibri" w:ascii="Book Antiqua" w:hAnsi="Book Antiqua"/>
          <w:b/>
          <w:bCs/>
        </w:rPr>
        <w:t>Zalety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hotel o standardzie **** w pierwszej linii brzegowej w samym centrum kurortu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położony w pobliżu najbardziej klimatycznego miasteczka Bułgarii – Nessebaru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hotel z basene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piaszczysta plaża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ZAKWATEROWANIE:</w:t>
      </w:r>
    </w:p>
    <w:p>
      <w:pPr>
        <w:pStyle w:val="Standard"/>
        <w:spacing w:lineRule="auto" w:line="360"/>
        <w:jc w:val="both"/>
        <w:rPr/>
      </w:pPr>
      <w:r>
        <w:rPr>
          <w:rStyle w:val="StrongEmphasis"/>
        </w:rPr>
        <w:t xml:space="preserve">Słoneczny Brzeg - </w:t>
      </w:r>
      <w:r>
        <w:rPr>
          <w:rStyle w:val="StrongEmphasis"/>
          <w:b w:val="false"/>
          <w:bCs w:val="false"/>
        </w:rPr>
        <w:t>nowoczesny bułgarski kurort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 xml:space="preserve">odwiedzany przez turystów z całego świata. Położony wzdłuż pięknej piaszczystej plaży i niedaleko najstarszego bułgarskiego miasteczka - Nessebaru. </w:t>
      </w:r>
    </w:p>
    <w:p>
      <w:pPr>
        <w:pStyle w:val="Standard"/>
        <w:spacing w:lineRule="auto" w:line="360"/>
        <w:jc w:val="both"/>
        <w:rPr/>
      </w:pPr>
      <w:r>
        <w:rPr>
          <w:rStyle w:val="Hps"/>
          <w:b/>
          <w:bCs/>
          <w:color w:val="000000"/>
        </w:rPr>
        <w:t>Hotel Colosseum ****</w:t>
      </w:r>
      <w:r>
        <w:rPr>
          <w:rStyle w:val="Hps"/>
          <w:color w:val="000000"/>
        </w:rPr>
        <w:t xml:space="preserve"> położony jest w centrum Słonecznego Brzegu, zaledwie 50 metrów od plaży. Wszystkie pokoje dysponują klimatyzacją i balkonem. W obiekcie znajdują się pokoje 3,4 osobowe oraz apartamenty 5 osobowe. Wszystkie pokoje w hotelu Colosseum mieszczą łazienkę z prysznicem .</w:t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>Strona hotelu</w:t>
      </w:r>
      <w:r>
        <w:rPr/>
        <w:t>: http://www.colosseum-sunnybeach.eu</w:t>
      </w:r>
    </w:p>
    <w:p>
      <w:pPr>
        <w:pStyle w:val="Textbody1"/>
        <w:spacing w:lineRule="auto" w:line="360"/>
        <w:rPr/>
      </w:pPr>
      <w:r>
        <w:rPr>
          <w:b/>
          <w:bCs/>
          <w:color w:val="000000"/>
        </w:rPr>
        <w:t xml:space="preserve">WYŻYWIENIE: Trzy posiłki dziennie w formie all inclusive light: </w:t>
      </w:r>
      <w:r>
        <w:rPr>
          <w:color w:val="000000"/>
        </w:rPr>
        <w:t>śniadanie, obiad i kolacja w formie bufetu (</w:t>
      </w:r>
      <w:r>
        <w:rPr>
          <w:b/>
          <w:bCs/>
          <w:color w:val="000000"/>
        </w:rPr>
        <w:t>kuchnia bułgarska</w:t>
      </w:r>
      <w:r>
        <w:rPr>
          <w:color w:val="000000"/>
        </w:rPr>
        <w:t>). Napoje- woda, soki, podawane do posiłków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color w:val="000000"/>
        </w:rPr>
        <w:t>Plaża:</w:t>
      </w:r>
      <w:r>
        <w:rPr>
          <w:color w:val="000000"/>
        </w:rPr>
        <w:t xml:space="preserve">  szeroka piaszczysta w samym centrum kurortu ok. 50 m od hotelu z licznymi atrakcjami.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KRÓCONY PROGRAM  WYJAZDU:</w:t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 xml:space="preserve">1 dzień: </w:t>
      </w:r>
      <w:r>
        <w:rPr/>
        <w:t>Wyjazd spod SP nr 2 w Sobótce wg rozkładu jazdy. Po drodze przerwa na posiłek (płatny we własnym zakresie). Nocny przejazd do Bułgarii.</w:t>
      </w:r>
      <w:r>
        <w:rPr>
          <w:b/>
          <w:bCs/>
        </w:rPr>
        <w:t xml:space="preserve">   </w:t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 xml:space="preserve">2 dzień: </w:t>
      </w:r>
      <w:r>
        <w:rPr/>
        <w:t>Przyjazd do Słonecznego Brzegu</w:t>
      </w:r>
      <w:r>
        <w:rPr>
          <w:b/>
          <w:bCs/>
        </w:rPr>
        <w:t xml:space="preserve">, </w:t>
      </w:r>
      <w:r>
        <w:rPr/>
        <w:t>złożenie bagaży w wyznaczonym miejscu. Zakwaterowanie w pokojach od godziny 14:00, spotkanie organizacyjne z kierownikiem, przekazanie praktycznych informacji dotyczących pobytu,  obiadokolacja, nocleg.</w:t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 xml:space="preserve">3 – 10 dzień: Program pobytu: </w:t>
      </w:r>
      <w:r>
        <w:rPr/>
        <w:t xml:space="preserve">plażowanie, gry i konkursy sportowe, zabawy integracyjne, dyskoteki, imprezy tematyczne.  Wycieczka do Istambułu. </w:t>
      </w:r>
      <w:r>
        <w:rPr>
          <w:u w:val="single"/>
        </w:rPr>
        <w:t>Potrzebny paszport oraz wiza (dla chętnych).</w:t>
      </w:r>
      <w:r>
        <w:rPr/>
        <w:t xml:space="preserve"> Program obejmuje zwiedzanie Błękitnego meczetu, Hipodromu, części Azjatyckiej. Dla chętnych istnieje możliwość zapisania się na niezapomniany rejs statkiem po Bosforze</w:t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 xml:space="preserve">11 dzień: </w:t>
      </w:r>
      <w:r>
        <w:rPr/>
        <w:t>Wykwaterowanie po śniadaniu, złożenie bagaży w wyznaczonym miejscu, czas na ostatnie zakupy, pamiątkowe zdjęcia itp. Obiad. Późnym popołudniem zbiórka przed hotelem i pobranie suchego prowiantu. Wyjazd w drogę powrotną do kraju. Nocny przejazd w kierunku Polski</w:t>
      </w:r>
      <w:r>
        <w:rPr>
          <w:b/>
          <w:bCs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 xml:space="preserve">12 dzień: </w:t>
      </w:r>
      <w:r>
        <w:rPr/>
        <w:t xml:space="preserve">Po drodze przerwa na posiłek we własnym zakresie. Przyjazd do Polski w godzinach wieczornych.  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ZAWIERA:</w:t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9 noclegów w  </w:t>
      </w:r>
      <w:r>
        <w:rPr>
          <w:b/>
          <w:bCs/>
        </w:rPr>
        <w:t>Hotel Colosseum****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>pełne wyżywienie w formie All inclusiv light, całodzienny dostęp do wody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</w:t>
      </w:r>
      <w:r>
        <w:rPr/>
        <w:t xml:space="preserve">opiekę wychowawców (nauczyciele SP nr 2 w Sobótce)  i kierownika, ratownika podczas  </w:t>
        <w:tab/>
        <w:t xml:space="preserve">   kąpieli, rezydenta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</w:t>
      </w:r>
      <w:r>
        <w:rPr/>
        <w:t>realizację programu wg opisu powyżej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</w:t>
      </w:r>
      <w:r>
        <w:rPr/>
        <w:t>suchy prowiant na drogę powrotną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</w:t>
      </w:r>
      <w:r>
        <w:rPr/>
        <w:t>przejazd autokarem (barek, wc, klimatyzacja, TV)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</w:t>
      </w:r>
      <w:r>
        <w:rPr/>
        <w:t>ubezpieczenie Signal Iduna KL - 10 000 euro, NNW -7000 zł i bagaż – 800 zł,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  <w:bookmarkStart w:id="2" w:name="_Hlk95854595"/>
      <w:bookmarkStart w:id="3" w:name="_Hlk95854595"/>
      <w:bookmarkEnd w:id="3"/>
    </w:p>
    <w:tbl>
      <w:tblPr>
        <w:tblW w:w="946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683"/>
        <w:gridCol w:w="357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: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 POBYTU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PODSTAWOWA: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8-16.08.2022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nocy/12 dni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,00 zł + 20 € obowiązkowej kaucji zwrotnej</w:t>
            </w:r>
          </w:p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20 € opłaty klimatycznej i administracyjnej  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  <w:bookmarkStart w:id="4" w:name="_Hlk95854595"/>
      <w:bookmarkStart w:id="5" w:name="_Hlk95854595"/>
      <w:bookmarkEnd w:id="5"/>
    </w:p>
    <w:p>
      <w:pPr>
        <w:pStyle w:val="Standard"/>
        <w:tabs>
          <w:tab w:val="clear" w:pos="708"/>
          <w:tab w:val="left" w:pos="-3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CENA NIE ZAWIER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biletów wstępu na dyskoteki ok. 7 €/ os</w:t>
      </w:r>
      <w:r>
        <w:rPr/>
        <w:t xml:space="preserve"> (wstęp od 16 lat dla chętnych)</w:t>
      </w:r>
    </w:p>
    <w:sectPr>
      <w:headerReference w:type="default" r:id="rId2"/>
      <w:type w:val="nextPage"/>
      <w:pgSz w:w="11906" w:h="16838"/>
      <w:pgMar w:left="1134" w:right="1134" w:gutter="0" w:header="708" w:top="8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rPr>
        <w:b/>
        <w:b/>
        <w:bCs/>
        <w:color w:val="FF0000"/>
        <w:sz w:val="48"/>
        <w:szCs w:val="4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6905</wp:posOffset>
          </wp:positionH>
          <wp:positionV relativeFrom="paragraph">
            <wp:posOffset>-255270</wp:posOffset>
          </wp:positionV>
          <wp:extent cx="1497965" cy="7588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1" r="-3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0000"/>
        <w:sz w:val="48"/>
        <w:szCs w:val="48"/>
      </w:rPr>
      <w:t>Telefon 71 333 03 11-12</w:t>
    </w:r>
  </w:p>
  <w:p>
    <w:pPr>
      <w:pStyle w:val="Standard"/>
      <w:snapToGrid w:val="false"/>
      <w:rPr>
        <w:b/>
        <w:b/>
        <w:bCs/>
        <w:color w:val="FF0000"/>
        <w:sz w:val="36"/>
        <w:szCs w:val="36"/>
      </w:rPr>
    </w:pPr>
    <w:r>
      <w:rPr>
        <w:b/>
        <w:bCs/>
        <w:color w:val="FF0000"/>
        <w:sz w:val="36"/>
        <w:szCs w:val="36"/>
      </w:rPr>
      <w:tab/>
    </w:r>
  </w:p>
  <w:p>
    <w:pPr>
      <w:pStyle w:val="Standard"/>
      <w:snapToGrid w:val="false"/>
      <w:rPr/>
    </w:pPr>
    <w:r>
      <w:rPr>
        <w:rFonts w:cs="Arial" w:ascii="Arial" w:hAnsi="Arial"/>
        <w:b/>
        <w:sz w:val="20"/>
        <w:szCs w:val="20"/>
      </w:rPr>
      <w:t>Biuro Podróży Index Sp. z o.o. Sp.k., ul. Stawowa 5/7, 40-095 Katow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29:00Z</dcterms:created>
  <dc:creator>Izabela Kardela</dc:creator>
  <dc:description/>
  <cp:keywords/>
  <dc:language>en-US</dc:language>
  <cp:lastModifiedBy>Izabela Kardela</cp:lastModifiedBy>
  <dcterms:modified xsi:type="dcterms:W3CDTF">2022-03-08T06:41:00Z</dcterms:modified>
  <cp:revision>2</cp:revision>
  <dc:subject/>
  <dc:title/>
</cp:coreProperties>
</file>