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auto" w:line="360"/>
        <w:jc w:val="both"/>
        <w:rPr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1185</wp:posOffset>
            </wp:positionH>
            <wp:positionV relativeFrom="paragraph">
              <wp:posOffset>635</wp:posOffset>
            </wp:positionV>
            <wp:extent cx="1497965" cy="7588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43" r="-7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>NUMER KONTAKTOWY:</w:t>
      </w:r>
    </w:p>
    <w:p>
      <w:pPr>
        <w:pStyle w:val="Standard"/>
        <w:snapToGrid w:val="false"/>
        <w:spacing w:lineRule="auto" w:line="36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ab/>
        <w:t xml:space="preserve"> 71 333 03 11-12</w:t>
      </w:r>
    </w:p>
    <w:p>
      <w:pPr>
        <w:pStyle w:val="Standard"/>
        <w:snapToGrid w:val="false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andard"/>
        <w:snapToGrid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BIURO PODRÓŻY INDEX SP. Z O.O. SP.K., UL. STAWOWA 5/7, 40-095 KATOWICE</w:t>
      </w:r>
    </w:p>
    <w:p>
      <w:pPr>
        <w:pStyle w:val="Standard"/>
        <w:spacing w:lineRule="auto" w:line="360"/>
        <w:jc w:val="center"/>
        <w:rPr>
          <w:rStyle w:val="StrongEmphasis"/>
          <w:rFonts w:eastAsia="Calibri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OBÓZ MŁODZIEŻOWY </w:t>
      </w:r>
      <w:r>
        <w:rPr>
          <w:b/>
          <w:bCs/>
          <w:sz w:val="28"/>
          <w:szCs w:val="28"/>
          <w:lang w:eastAsia="pl-PL"/>
        </w:rPr>
        <w:t>HISZPANIA LLORET DE MAR:</w:t>
      </w:r>
      <w:r>
        <w:rPr>
          <w:rStyle w:val="StrongEmphasis"/>
          <w:rFonts w:eastAsia="Calibri"/>
          <w:sz w:val="28"/>
          <w:szCs w:val="28"/>
        </w:rPr>
        <w:t>**</w:t>
      </w:r>
    </w:p>
    <w:p>
      <w:pPr>
        <w:pStyle w:val="Standard"/>
        <w:spacing w:lineRule="auto" w:line="360"/>
        <w:jc w:val="center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wiek 11-18 lat</w:t>
      </w:r>
    </w:p>
    <w:p>
      <w:pPr>
        <w:pStyle w:val="Standard"/>
        <w:spacing w:lineRule="auto" w:line="360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bookmarkStart w:id="0" w:name="_Hlk65085145"/>
      <w:bookmarkEnd w:id="0"/>
      <w:r>
        <w:rPr>
          <w:rFonts w:eastAsia="Calibri"/>
          <w:b/>
          <w:bCs/>
          <w:color w:val="FF0000"/>
          <w:sz w:val="28"/>
          <w:szCs w:val="28"/>
        </w:rPr>
        <w:t>BIURO PODRÓŻY INDEX ORAZ STOWARZYSZENIE</w:t>
      </w:r>
    </w:p>
    <w:p>
      <w:pPr>
        <w:pStyle w:val="Standard"/>
        <w:spacing w:lineRule="auto" w:line="360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  <w:t>NA RZECZ DZIECI „POD ŚLĘŻĄ”</w:t>
      </w:r>
    </w:p>
    <w:p>
      <w:pPr>
        <w:pStyle w:val="Standard"/>
        <w:spacing w:lineRule="auto" w:line="360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  <w:t>(działające przy SP nr 2 w Sobótce)</w:t>
      </w:r>
    </w:p>
    <w:p>
      <w:pPr>
        <w:pStyle w:val="Standard"/>
        <w:spacing w:lineRule="auto" w:line="360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  <w:t>ZAPRASZA DO UDZIAŁU DZIECI-MŁODZIEŻ ORAZ OSOBY DOROSŁE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65085145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>ZALETY: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hotel z basenem,</w:t>
        <w:br/>
        <w:t>- wycieczka fakultatywna do Barcelony (oraz dla fanów piłki nożnej na Camp Nou)</w:t>
        <w:br/>
        <w:t>- piaszczyste plaże,</w:t>
        <w:br/>
        <w:t>- bardzo dobra hiszpańska kuchnia,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HISZPANIA: </w:t>
      </w:r>
      <w:r>
        <w:rPr>
          <w:rFonts w:eastAsia="Times New Roman" w:cs="Times New Roman" w:ascii="Times New Roman" w:hAnsi="Times New Roman"/>
          <w:lang w:eastAsia="pl-PL"/>
        </w:rPr>
        <w:t xml:space="preserve">to jeden z najatrakcyjniejszych krajów europejskich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OSTA BRAVA</w:t>
      </w:r>
      <w:r>
        <w:rPr>
          <w:rFonts w:eastAsia="Times New Roman" w:cs="Times New Roman" w:ascii="Times New Roman" w:hAnsi="Times New Roman"/>
          <w:lang w:eastAsia="pl-PL"/>
        </w:rPr>
        <w:t xml:space="preserve"> - najbardziej znany rejon śródziemnomorskiego wybrzeża. Piaszczyste plaże, skaliste zatoczki, bujna roślinność to wymarzone miejsce wypoczynku dla młodych, ciekawych życia ludzi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LLORET DE MAR:</w:t>
      </w:r>
      <w:r>
        <w:rPr>
          <w:rFonts w:eastAsia="Times New Roman" w:cs="Times New Roman" w:ascii="Times New Roman" w:hAnsi="Times New Roman"/>
          <w:lang w:eastAsia="pl-PL"/>
        </w:rPr>
        <w:t xml:space="preserve"> najsłynniejsze i najweselsze miasto wybrzeża. Tu króluje słońce i dobry humor. Lloret posiada ładną piaszczystą plażę wzdłuż której ciągnie się wysadzana palmami aleja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KWATEROWANIE: </w:t>
      </w:r>
      <w:r>
        <w:rPr>
          <w:rFonts w:cs="Times New Roman" w:ascii="Times New Roman" w:hAnsi="Times New Roman"/>
          <w:b/>
          <w:bCs/>
        </w:rPr>
        <w:t>HOTEL CLIPPER **</w:t>
      </w:r>
      <w:r>
        <w:rPr>
          <w:rFonts w:cs="Times New Roman" w:ascii="Times New Roman" w:hAnsi="Times New Roman"/>
        </w:rPr>
        <w:t xml:space="preserve"> to obiekt w centrum miejscowości Lloret de Mar, w bliskiej odległości do głównego deptaka, ulicy dyskotekowej i zaledwie 10 minut spacerem od plaży (450 m). Pokoje urządzone bardzo prosto, wyposażone są w łazienkę, balkon oraz sejf za dodatkową opłatą (20 euro/ tydzień). Na terenie obiektu znajduje się odkryty basen z tarasem oraz brodzikiem, a przy basenie jest bar przekąskowy. W obiekcie jest duża, hotelowa restauracja, która oferuje hiszpańską kuchnie i międzynarodową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ŻYWIENIE: </w:t>
      </w:r>
      <w:r>
        <w:rPr>
          <w:rFonts w:eastAsia="Times New Roman" w:cs="Times New Roman" w:ascii="Times New Roman" w:hAnsi="Times New Roman"/>
          <w:lang w:eastAsia="pl-PL"/>
        </w:rPr>
        <w:t>3 razy dziennie w postaci bogatego bufetu. Do posiłków podawana jest woda. Turnus rozpoczyna się kolacją w dniu przyjazdu, a kończy się obiadem w dniu wyjazdu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AMOWY PROGRAM WYJAZDU: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1dzień</w:t>
      </w:r>
      <w:r>
        <w:rPr/>
        <w:t xml:space="preserve">: </w:t>
      </w:r>
      <w:r>
        <w:rPr>
          <w:sz w:val="22"/>
          <w:szCs w:val="22"/>
        </w:rPr>
        <w:t>Wyjazd według rozkładu jazdy, przejazd przez Niemcy, Francję.</w:t>
      </w:r>
      <w:r>
        <w:rPr/>
        <w:t xml:space="preserve"> </w:t>
      </w:r>
      <w:r>
        <w:rPr>
          <w:sz w:val="22"/>
          <w:szCs w:val="22"/>
        </w:rPr>
        <w:t xml:space="preserve">UCZESTNICY GRUPY SOBÓTKOWEJ WSIADAJĄ WE WROCŁAWIU PRZY Aquapark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2dzień</w:t>
      </w:r>
      <w:r>
        <w:rPr>
          <w:rFonts w:eastAsia="Times New Roman" w:cs="Times New Roman" w:ascii="Times New Roman" w:hAnsi="Times New Roman"/>
          <w:lang w:eastAsia="pl-PL"/>
        </w:rPr>
        <w:t>: Przyjazd do hotelu w godzinach przedpołudniowych, zakwaterowanie; pierwsze świadczenie - kolacja, nocleg. Pobyt wypoczynkowy w Lloret de Mar (10 dni/9 nocy); plażowanie, gry i konkursy sportowe, zabawy integracyjne, imprezy tematyczne, wyjazdy na wycieczki fakultatywne.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11dzień</w:t>
      </w:r>
      <w:r>
        <w:rPr>
          <w:rFonts w:eastAsia="Times New Roman" w:cs="Times New Roman" w:ascii="Times New Roman" w:hAnsi="Times New Roman"/>
          <w:lang w:eastAsia="pl-PL"/>
        </w:rPr>
        <w:t>: Śniadanie, wykwaterowanie, obiad, wyjazd w godzinach wieczornych w kierunku Niemiec.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12dzień</w:t>
      </w:r>
      <w:r>
        <w:rPr>
          <w:rFonts w:eastAsia="Times New Roman" w:cs="Times New Roman" w:ascii="Times New Roman" w:hAnsi="Times New Roman"/>
          <w:lang w:eastAsia="pl-PL"/>
        </w:rPr>
        <w:t>: Przyjazd do Polski w godzinach wieczornych/nocnych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CIECZKI FAKULTATYWNE (przykładowe ceny z roku 2021):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cieczki fakultatywne są organizowane przy określonej liczbie chętnych na danym turnusie na miejscu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Barcelona</w:t>
      </w:r>
      <w:r>
        <w:rPr>
          <w:rFonts w:eastAsia="Times New Roman" w:cs="Times New Roman" w:ascii="Times New Roman" w:hAnsi="Times New Roman"/>
          <w:lang w:eastAsia="pl-PL"/>
        </w:rPr>
        <w:t xml:space="preserve"> – wycieczka do stolicy Katalonii. W programie wycieczki: najbarwniejsza hiszpańska ulica Las Ramblas z przepiękną gotycką starówką, wzgórze Montjuic z Pałacem Narodowym, tarasem widokowym i obiektami olimpijskimi, perełki Antonio Gaudiego: Casa Batllo, Casa Milla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la fanów piłki nożnej przygotowaliśmy wizytę w Camp Nou, obejmującą nie tylko muzeum i trybuny, ale także zwiedzanie stadionu od kuchni: szatnie, sale konferencyjne, stanowiska komentatorów, kaplicę i murawę. W godzinach wieczornych obejrzymy pokaz tańczących fontann. Font Magica to podświetlane fontanny tworzące widowiskowy spektakl „światło i dźwięk”. Cena 45 euro/osobę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AMP NOU TOUR</w:t>
      </w:r>
      <w:r>
        <w:rPr>
          <w:rFonts w:eastAsia="Times New Roman" w:cs="Times New Roman" w:ascii="Times New Roman" w:hAnsi="Times New Roman"/>
          <w:lang w:eastAsia="pl-PL"/>
        </w:rPr>
        <w:t xml:space="preserve"> – płatne dodatkowo 20 euro (oficjalna cena to 23 eur, dzieci do lat 12: 30 euro; ze stadionem CAMP NOU 45 euro) 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ossa de Mar</w:t>
      </w:r>
      <w:r>
        <w:rPr>
          <w:rFonts w:cs="Times New Roman" w:ascii="Times New Roman" w:hAnsi="Times New Roman"/>
        </w:rPr>
        <w:t xml:space="preserve"> - To jedna z obowiązkowych wycieczek. Rejs wzdłuż dzikiego, skalistego wybrzeża Costa Brava do miasteczka o pocztówkowej urodzie gwarantuje niezapomniane widoki i wrażenia. Cena 20 euro/osobę (dzieci do lat 12 – 15 euro)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ater World (dla chętnych)</w:t>
      </w:r>
      <w:r>
        <w:rPr>
          <w:rFonts w:eastAsia="Times New Roman" w:cs="Times New Roman" w:ascii="Times New Roman" w:hAnsi="Times New Roman"/>
          <w:lang w:eastAsia="pl-PL"/>
        </w:rPr>
        <w:t xml:space="preserve"> - Największy park atrakcji wodnych na Costa Brava. Cena: 30 euro/osobę (dzieci od 0,80 do 1.20 metra – 18 euro, niższe gratis)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IEK UCZESTNIKÓW: </w:t>
      </w:r>
      <w:r>
        <w:rPr>
          <w:rFonts w:eastAsia="Times New Roman" w:cs="Times New Roman" w:ascii="Times New Roman" w:hAnsi="Times New Roman"/>
          <w:lang w:eastAsia="pl-PL"/>
        </w:rPr>
        <w:t>11-18 lat</w:t>
      </w:r>
    </w:p>
    <w:tbl>
      <w:tblPr>
        <w:tblW w:w="946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683"/>
        <w:gridCol w:w="357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2" w:name="_Hlk95854595"/>
            <w:bookmarkEnd w:id="2"/>
            <w:r>
              <w:rPr>
                <w:b/>
                <w:bCs/>
                <w:sz w:val="22"/>
                <w:szCs w:val="22"/>
              </w:rPr>
              <w:t>TERMIN: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ŁUGOŚĆ POBYTU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D0D0" w:val="clear"/>
          </w:tcPr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07-20.07.2022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nocy/12 dni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10,00 zł + </w:t>
            </w:r>
            <w:r>
              <w:rPr>
                <w:sz w:val="22"/>
                <w:szCs w:val="22"/>
              </w:rPr>
              <w:t>Łączna obowiązkowa kwota pobierana w autokarze 55 € na taksę klimatyczną, opłatę lokalną oraz kaucję zwrotną</w:t>
            </w:r>
          </w:p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roponowane min. kieszonkowe – ok. 150 € + wycieczki </w:t>
            </w:r>
            <w:r>
              <w:rPr>
                <w:b/>
                <w:bCs/>
                <w:sz w:val="22"/>
                <w:szCs w:val="22"/>
              </w:rPr>
              <w:t xml:space="preserve">110 € do Barcelony i Tossa deMar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Water World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(dla chętnych) - Największy park atrakcji wodnych na Costa Brava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32:00Z</dcterms:created>
  <dc:creator>Izabela Kardela</dc:creator>
  <dc:description/>
  <cp:keywords/>
  <dc:language>en-US</dc:language>
  <cp:lastModifiedBy>Izabela Kardela</cp:lastModifiedBy>
  <cp:lastPrinted>2022-03-03T13:54:00Z</cp:lastPrinted>
  <dcterms:modified xsi:type="dcterms:W3CDTF">2022-03-08T07:32:00Z</dcterms:modified>
  <cp:revision>2</cp:revision>
  <dc:subject/>
  <dc:title/>
</cp:coreProperties>
</file>