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2 do Zarządzenia nr 9/2020 z dn. 15.05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 PRZEDSZKOLA PUBLICZNEGO NR 2                           W SOBÓTCE W OKRESIE EPIDEM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 przedszkola mogą przychodzić jedynie dzieci zdrowe, bez objawów wskazujących                 na chorobę zakaź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ci do przedszkola przyprowadzane i odbierane są przez osoby zdr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 domu przebywa osoba na kwarantannie lub izolacji w warunkach domowych                </w:t>
      </w:r>
      <w:r>
        <w:rPr>
          <w:rFonts w:cs="Times New Roman" w:ascii="Times New Roman" w:hAnsi="Times New Roman"/>
          <w:b/>
          <w:sz w:val="24"/>
          <w:szCs w:val="24"/>
        </w:rPr>
        <w:t>nie wolno</w:t>
      </w:r>
      <w:r>
        <w:rPr>
          <w:rFonts w:cs="Times New Roman" w:ascii="Times New Roman" w:hAnsi="Times New Roman"/>
          <w:sz w:val="24"/>
          <w:szCs w:val="24"/>
        </w:rPr>
        <w:t xml:space="preserve"> przyprowadzać dziecka do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ce przyprowadzający i odbierający dzieci mają obowiązek zachowania dystansu społecznego w odniesieniu do pracowników jak i innych dzieci i ich rodziców wynoszący min. 2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Rodzice mogą wchodzić wyłącznie do szatni przynależącej do danej sali z zachowaniem zasad- 1 rodzic z dzieckiem na terenie szatni, przy czym należy rygorystycznie przestrzegać wszelkich środków ostrożności(m. in. osłona nosa i ust, rękawiczki jednorazowe). Wchodząc do szatni korzystamy tylko z drzwi zewnętrznych. Po wejściu na salę obowiązek zasłaniania ust i nosa nie jest obowiązkowy dla dzieci i nauczycie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Rodzice </w:t>
      </w:r>
      <w:r>
        <w:rPr>
          <w:rFonts w:cs="Times New Roman" w:ascii="Times New Roman" w:hAnsi="Times New Roman"/>
          <w:b/>
          <w:sz w:val="24"/>
          <w:szCs w:val="24"/>
        </w:rPr>
        <w:t>nie mogą</w:t>
      </w:r>
      <w:r>
        <w:rPr>
          <w:rFonts w:cs="Times New Roman" w:ascii="Times New Roman" w:hAnsi="Times New Roman"/>
          <w:sz w:val="24"/>
          <w:szCs w:val="24"/>
        </w:rPr>
        <w:t xml:space="preserve"> przebywać w innych przestrzeniach przedszk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jęcia opiekuńczo-wychowawcze odbywają się w grupach max. 12 osobowych                           w wyznaczonej i stałej sali. Grupy mogą być grupami mieszanymi wieko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o danej grupy przyporządkowani są ci sami opiekunowie według harmonogramu ustalonego przez Dyr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 sali, w której przebywa grupa usunięte zostały przedmioty i sprzęty, których nie można skutecznie dezynfekować. Pozostałe zabawki, sprzęty sportowe, meble itp. będą dokładnie czyszczone i dezynfeko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 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nie może </w:t>
      </w:r>
      <w:r>
        <w:rPr>
          <w:rFonts w:cs="Times New Roman" w:ascii="Times New Roman" w:hAnsi="Times New Roman"/>
          <w:sz w:val="24"/>
          <w:szCs w:val="24"/>
        </w:rPr>
        <w:t>przynosić do przedszkola swoich zabawek i innych przedmiotów poza butelką lub termosem z dodatkowymi napojami oraz pudełkiem śniadaniowym, które powinny być podpisane imieniem i nazwiskiem dziec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Rodzic przyprowadzający dziecko do przedszkola wyraża zgodę na pomiar temperatury dziecka przed wejściem na salę i jeśli zaistnieje taka potrzeba w ciągu dnia. Brak zgody będzie równoznaczny z odmową przyjęcia dziecka do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Rodzic przyprowadzający dziecko do przedszkola zobowiązuje się do zapewnienia bezpośredniego kontaktu ze sobą poprzez numer telefonu znajdujący się w dzienniku elektroni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W przypadku dziecka manifestującego objawy choroby stosowane będą „Procedury postępowania w przypadku podejrzenia zakażenia wirusem SARS CoV-2 u pracowników                lub dzieci przebywających na terenie Przedszkola Publicznego nr 2 w Sobótc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Przy wejściu do szatni umieszczone są środki do dezynfekcji rąk i rękawiczki jednorazowe, z których powinni korzystać rodzice o ile nie posiadają włas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W salach i pomieszczeniach, z których korzystają pracownicy wywieszone są plakaty                   z zasadami dotyczącymi prawidłowego zakładania i zdejmowania rękawiczek jednorazowych i maseczek, a przy dozownikach z mydłem instrukcje prawidłowego mycia rą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Pracownicy sprzątający i dezynfekujący pomieszczenia przedszkola ściśle stosują się                 do zaleceń producenta znajdujących się na opakowaniu używanego środ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Sale i części wspólne(np. korytarze), w których przebywają dzieci są sprzątane                              i dezynfekowane przez pracowników obsługi tylko w momencie ich nieobecności                          (np. w czasie wyjścia na posiłki, wyjścia na zewnątrz i po opuszczeniu przedszkola przez wszystkie dzieci). Toalety dezynfekowane są na bieżą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Nauczyciele wietrzą sale przynajmniej raz  w ciągu 1 godz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Nauczyciele i pracownicy obsługi zaopatrzeni zostali w indywidualne środki ochrony osobistej, z których powinni korzystać w momencie bezpośredniego kontaktu z dzieckiem                     ( braku możliwości zachowania dystansu społeczneg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W trakcie pobytu w przedszkolu dozwolone jest korzystanie w ramach zajęć prowadzonych na zewnątrz z boiska trawiastego za budynkiem hali widowiskowo-sportowej. Ze względu na brak możliwości dezynfekcji urządzeń niemożliwe będzie korzystanie z placu zabaw. Na boisku dzieci obowiązuje nakaz zakrywania nosa i ust. Do zapewnienia odpowiedniego zabezpieczenia zobowiązany jest rodz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Zabrania się  organizowania wyjść poza teren placów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Posiłki w trakcie pobytu dzieci w przedszkolu organizowane będą w dotychczasowej  formie z uwzględnieniem wytycznych Głównego Inspektora Sanitarneg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0:00Z</dcterms:created>
  <dc:creator>Gimnazjum</dc:creator>
  <dc:description/>
  <dc:language>en-US</dc:language>
  <cp:lastModifiedBy>Gimnazjum</cp:lastModifiedBy>
  <cp:lastPrinted>2020-05-15T11:29:00Z</cp:lastPrinted>
  <dcterms:modified xsi:type="dcterms:W3CDTF">2020-05-15T09:30:00Z</dcterms:modified>
  <cp:revision>2</cp:revision>
  <dc:subject/>
  <dc:title/>
</cp:coreProperties>
</file>