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1 do Zarządzenia nr 9/2020 z dn. 15.05.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POSTĘPOWANIA W PRZYPADKU PODEJRZENIA ZAKAŻENIA WIRUSEM SAR CoV-2 U PRACOWNIKÓW LUB DZIECI PRZEBYWAJĄCYCH  NA TERENIE PRZEDSZKOLA PUBLICZNEGO NR 2 W SOBÓT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przedszkola mogą przychodzić jedynie osoby zdrowe, bez objawów wskazujących                 na chorobę zakaź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</w:rPr>
        <w:t>2. Postępowaniu podlega osoba, która spełnia kryteria kliniczne oraz kryteria epidemiologiczn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</w:rPr>
        <w:t>Kryteria kliniczne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Każda osoba u której wystąpił co najmniej jeden z wymienionych objawów ostrej infekcji układu oddechow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gorączk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kaszel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duszność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</w:rPr>
        <w:t>Kryteria epidemiologiczne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Każda osoba, która w okresie 14 dni przed wystąpieniem objawów spełniała co najmniej jedno z następujących kryteri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podróżowała lub przebywała w regionie, w którym stwierdzono występowania koronawirusa SARS-CoV-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miała bliski kontakt z osobą, u której stwierdzono zakażenie SARS-CoV-2 (kontakt             z przypadkiem potwierdzonym lub przypadkiem prawdopodobnym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pracowała lub przebywała jako odwiedzający w jednostce opieki zdrowotnej,  w której leczono pacjentów zakażonych koronawirusem SARS-CoV-2.</w:t>
      </w:r>
    </w:p>
    <w:p>
      <w:pPr>
        <w:pStyle w:val="Normal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jakichkolwiek niepokojących objawów u któregoś z dzieci                  o zaistniałej sytuacji nauczyciel powiadamia natychmiast Dyrektora przedszkola ( telefon służbowy 506 896 233 lub przez sekretariat 71 316 25 65 wew. 122). W przypadku pracownika zgłoszenia dokonuje sam pracown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Dyrekto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zzwłocznie, telefonicznie powiadamia stację sanitarno-epidemiologiczną                     i szczegółowo stosuje się do jej wytycznych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1F1F1" w:val="clear"/>
        </w:rPr>
        <w:t>Wojewódzka Stacja Sanitarno-Epidemiologiczna</w:t>
      </w:r>
      <w:r>
        <w:rPr>
          <w:rFonts w:cs="Times New Roman" w:ascii="Times New Roman" w:hAnsi="Times New Roman"/>
          <w:b/>
          <w:bCs/>
          <w:sz w:val="24"/>
          <w:szCs w:val="24"/>
          <w:shd w:fill="F1F1F1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1F1F1" w:val="clear"/>
        </w:rPr>
        <w:t>we Wrocławiu:</w:t>
      </w:r>
      <w:r>
        <w:rPr>
          <w:rFonts w:cs="Century Gothic" w:ascii="Century Gothic" w:hAnsi="Century Gothic"/>
          <w:color w:val="0C5196"/>
          <w:sz w:val="12"/>
          <w:szCs w:val="12"/>
          <w:shd w:fill="F1F1F1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1F1F1" w:val="clear"/>
        </w:rPr>
        <w:t>tel. 71 328 30 41 do 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podejrzenia zachorowania u dziecka Dyrektor  niezwłocznie w formie telefonicznej powiadamiany jest też rodz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śli Dyrektor nie uzyska szczegółowych instrukcji postępowania, powinien stosować się do ogólnie obowiązujących zaleceń opracowanych przez Głównego Inspektora Sanitarnego i skontaktować się z służbami medycznymi dzwoniąc pod numer 999 lub 112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soba z podejrzeniem zakażenia umieszczona zostaje w specjalnie przygotowanym pomieszczeniu- izolatce. Opiekę nad nią sprawuje wyznaczona przez Dyrektora osoba                      z zachowaniem reżimu sanit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2:00Z</dcterms:created>
  <dc:creator>Gimnazjum</dc:creator>
  <dc:description/>
  <cp:keywords/>
  <dc:language>en-US</dc:language>
  <cp:lastModifiedBy>Gimnazjum</cp:lastModifiedBy>
  <dcterms:modified xsi:type="dcterms:W3CDTF">2020-05-15T09:55:00Z</dcterms:modified>
  <cp:revision>3</cp:revision>
  <dc:subject/>
  <dc:title/>
</cp:coreProperties>
</file>