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0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4 do Regulaminu rekrutacji i uczestnictwa w Projekci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REZYGNACJI Z UDZIAŁU W PROJEKC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większamy kompetencje naukowe uczniów szkół podstawowych z gminy Sobótk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, niżej podpisana/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ESEL uczestnika………………………………….…………………………….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 uczestnika…………………………………………..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z dniem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zygnuję z udziału w Projekci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i/>
          <w:iCs/>
        </w:rPr>
        <w:t>Zwiększamy kompetencje naukowe uczniów szkół podstawowych z gminy Sobótka</w:t>
      </w:r>
      <w:r>
        <w:rPr>
          <w:rFonts w:eastAsia="Calibri" w:cs="Calibri" w:ascii="Calibri" w:hAnsi="Calibri"/>
          <w:b/>
          <w:bCs/>
          <w:i/>
          <w:iCs/>
        </w:rPr>
        <w:t>” -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iCs/>
        </w:rPr>
        <w:t>realizowanego w ramach RPO WD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  <w:iCs/>
        </w:rPr>
        <w:t>2014-2020 i współfinansowanego  ze środków Unii Europejskiej w ramach Europejskiego Funduszu Społeczn</w:t>
      </w:r>
      <w:r>
        <w:rPr>
          <w:rFonts w:eastAsia="Calibri" w:cs="Calibri" w:ascii="Calibri" w:hAnsi="Calibri"/>
          <w:i/>
          <w:iCs/>
        </w:rPr>
        <w:t>e</w:t>
      </w:r>
      <w:r>
        <w:rPr>
          <w:rFonts w:eastAsia="Calibri" w:cs="Calibri" w:ascii="Calibri" w:hAnsi="Calibri"/>
          <w:iCs/>
        </w:rPr>
        <w:t>g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>z powodu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miejscowość, data, czytelny podpis uczestnika/uczestniczki lub rodzica/ opiekuna praw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4:00Z</dcterms:created>
  <dc:creator>j_zuchowski</dc:creator>
  <dc:description/>
  <dc:language>en-US</dc:language>
  <cp:lastModifiedBy>Dorota</cp:lastModifiedBy>
  <cp:lastPrinted>2019-09-04T18:13:00Z</cp:lastPrinted>
  <dcterms:modified xsi:type="dcterms:W3CDTF">2019-09-04T16:14:00Z</dcterms:modified>
  <cp:revision>2</cp:revision>
  <dc:subject/>
  <dc:title>ZAŚWIADCZENIE O ZATRUDNIENIU</dc:title>
</cp:coreProperties>
</file>