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/>
          <w:sz w:val="20"/>
          <w:szCs w:val="20"/>
        </w:rPr>
        <w:t>Załącznik nr 3b do Regulaminu rekrutacji i uczestnictwa w Projekc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/>
        </w:rPr>
        <w:t>DEKLARACJA UCZESTNICTWA W PROJEKCIE ORAZ OŚWIADCZENIE O WYRAŻENIU ZGODY</w:t>
        <w:br/>
        <w:t>NA PRZETWARZANIE DANYCH OSOBOW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a, niżej podpisana/y : ……………………………………….……………………..………………. (imię i nazwisk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klaruję udział w projekcie „Zwiększamy kompetencje naukowe uczniów szkół podstawowych z gminy Sobótka”, </w:t>
      </w:r>
      <w:r>
        <w:rPr>
          <w:sz w:val="24"/>
          <w:szCs w:val="24"/>
        </w:rPr>
        <w:t xml:space="preserve">realizowanego przez Gminę Sobótka w ramach </w:t>
      </w:r>
      <w:r>
        <w:rPr>
          <w:rFonts w:eastAsia="Times New Roman"/>
          <w:sz w:val="24"/>
          <w:szCs w:val="24"/>
        </w:rPr>
        <w:t>P</w:t>
      </w:r>
      <w:r>
        <w:rPr>
          <w:sz w:val="24"/>
          <w:szCs w:val="24"/>
        </w:rPr>
        <w:t>oddziałania 10.2.2 „Zapewnienie równego dostępu do wysokiej jakości edukacji podstawowej, gimnazjalnej i ponadgimnazjalnej – ZIT WrOF”, zwanego dalej Projektem poprzez udział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zkolen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.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tudiach podyplom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szkoły 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szkoły 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TMLwstpniesformatowan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a podstawie art. 9 ust. 2 lit. a RODO (Rozporządzenie Parlamentu Europejskiego i Rady Unii Europejskiej 2016/679 z dnia 27 kwietnia 2016 r. w sprawie ochrony osób fizycznych w związku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przetwarzaniem danych osobowych i w sprawie swobodnego przepływu takich danych oraz uchylenia dyrektywy 95/46/WE - ogólne rozporządzenie o ochronie danych) oraz art. 1 Ustawy z dnia 10 maja 2018r.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ochronie danych osobowych (Dz.U. 2018.1000), wyrażam zgodę na przetwarzanie danych osobowych, w tym danych wrażliwych, zawarty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formularzu zgłoszeniowym dla potrzeb rekrutacji, realizacji, monitorowania i ewaluacji w Projekcie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świadczam, że przed wyrażeniem zgody na uczestnictwo w Projekcie zapoznałem/ łam się z Regulaminem rekrutacji i uczestnictwa w Projekcie i akceptuję wszystkie jego warunki i postanowienia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dane przeze mnie w związku z ubieganiem się o udział w Projekcie są prawdziwe. Zobowiązuję się do niezwłocznego poinformowania realizatora Projektu o zmianie danych kontaktowych.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y/a odpowiedzialności karnej za składanie oświadczeń niezgodnych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z prawdą (art. 233 § 1 Kodeksu Karnego), który brzmi: „Kto, składając zeznanie mające służyć za dowód w postępowaniu sądowym lub w innym postępowaniu prowadzonym na podstawie ustawy, zeznaje nieprawdę lub zataja prawdę, podlega karze pozbawienia wolności od 6 miesięcy do lat 8”) oświadczam, że podane przeze mnie informacje zawarte w dokumentach rekrutacyjnych są zgodne ze stanem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świadczam, że zostałem/am poinformowany/a, że Projekt jest współfinansowany przez Unię Europejską w ramach Europejskiego Funduszu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świadczam, że w przypadku zakwalifikowania na studia podyplomowe, podpiszę odrębną umowę dotyczącą skierowania mnie na studia podyplomo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>Dane uczestnika projektu (nauczyciel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334"/>
        <w:gridCol w:w="4333"/>
      </w:tblGrid>
      <w:tr>
        <w:trPr>
          <w:trHeight w:val="2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ne uczestnika (nauczyciela)</w:t>
            </w:r>
          </w:p>
        </w:tc>
      </w:tr>
      <w:tr>
        <w:trPr>
          <w:trHeight w:val="2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a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lska</w:t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dzaj uczestni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dywidualny</w:t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 instytucj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isk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SE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Płeć</w:t>
            </w:r>
            <w:r>
              <w:rPr>
                <w:vertAlign w:val="superscript"/>
              </w:rPr>
              <w:t>*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K / M</w:t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ek w chwili przystępowania do projekt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ształceni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ojewództwo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LNOŚLĄSKIE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wia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ROCŁAWSKI</w:t>
            </w:r>
          </w:p>
        </w:tc>
      </w:tr>
      <w:tr>
        <w:trPr>
          <w:trHeight w:val="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mi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ejscowoś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li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r budynk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r lokal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d pocztow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-050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elefon kontaktowy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0" w:leader="none"/>
              </w:tabs>
              <w:spacing w:before="0" w:after="200"/>
              <w:jc w:val="both"/>
              <w:rPr/>
            </w:pPr>
            <w:r>
              <w:rPr/>
              <w:t>Adres e-mail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tus osoby na rynku pracy w chwili przystąpienia do projektu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 pracująca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onywany zawó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uczyciel kształcenia ogólnego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trudniony w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 należąca do mniejszości narodowej lub etnicznej, migrant, osoba obcego pochodzenia</w:t>
            </w:r>
            <w:r>
              <w:rPr>
                <w:vertAlign w:val="superscript"/>
              </w:rPr>
              <w:t>*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DMOWA PODANIA INFORMACJI……………….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 bezdomna lub dotknięta wykluczeniem z dostępu do mieszkań</w:t>
            </w:r>
            <w:r>
              <w:rPr>
                <w:vertAlign w:val="superscript"/>
              </w:rPr>
              <w:t>*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K............NIE.........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Osoba z niepełnosprawnościami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DMOWA PODANIA INFORMACJI……………….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w innej niekorzystnej sytuacji społecznej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DMOWA PODANIA INFORMACJI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/>
        <w:t>………………………</w:t>
      </w:r>
      <w:r>
        <w:rPr/>
        <w:t>.………………….…………………………….</w:t>
      </w:r>
    </w:p>
    <w:p>
      <w:pPr>
        <w:pStyle w:val="Normal"/>
        <w:ind w:left="2880" w:firstLine="720"/>
        <w:jc w:val="both"/>
        <w:rPr/>
      </w:pPr>
      <w:r>
        <w:rPr/>
        <w:t>Data, miejsce i podpis osoby wyrażającej zgodę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zór umowy zostanie opracowany po podpisaniu umowy z uczelnią wyższą organizującą studia podyplomow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efon prywatny</w:t>
      </w:r>
    </w:p>
  </w:footnote>
  <w:footnote w:id="4">
    <w:p>
      <w:pPr>
        <w:pStyle w:val="Footnote"/>
        <w:spacing w:before="0" w:after="0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</w:t>
      </w:r>
      <w:r>
        <w:rPr/>
        <w:t>-mail prywatny</w:t>
      </w:r>
    </w:p>
    <w:p>
      <w:pPr>
        <w:pStyle w:val="Footnote"/>
        <w:spacing w:before="0" w:after="0"/>
        <w:rPr>
          <w:lang w:val="pl-PL"/>
        </w:rPr>
      </w:pPr>
      <w:r>
        <w:rPr>
          <w:lang w:val="pl-PL"/>
        </w:rPr>
        <w:t>*-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ge">
            <wp:posOffset>179705</wp:posOffset>
          </wp:positionV>
          <wp:extent cx="5888355" cy="661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3:00Z</dcterms:created>
  <dc:creator>MF</dc:creator>
  <dc:description/>
  <dc:language>en-US</dc:language>
  <cp:lastModifiedBy>Dorota</cp:lastModifiedBy>
  <cp:lastPrinted>2019-09-04T18:13:00Z</cp:lastPrinted>
  <dcterms:modified xsi:type="dcterms:W3CDTF">2019-09-04T16:13:00Z</dcterms:modified>
  <cp:revision>2</cp:revision>
  <dc:subject/>
  <dc:title/>
</cp:coreProperties>
</file>