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.    </w:t>
      </w:r>
    </w:p>
    <w:p>
      <w:pPr>
        <w:pStyle w:val="Normal"/>
        <w:tabs>
          <w:tab w:val="clear" w:pos="708"/>
          <w:tab w:val="left" w:pos="1540" w:leader="none"/>
        </w:tabs>
        <w:rPr>
          <w:rFonts w:eastAsia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</w:r>
      <w:r>
        <w:rPr>
          <w:rFonts w:eastAsia="Times New Roman"/>
          <w:sz w:val="20"/>
          <w:szCs w:val="20"/>
        </w:rPr>
        <w:t>Załącznik nr 1 do Regulaminu rekrutacji i uczestnictwa w Projekcie</w:t>
      </w:r>
    </w:p>
    <w:p>
      <w:pPr>
        <w:pStyle w:val="Normal"/>
        <w:tabs>
          <w:tab w:val="clear" w:pos="708"/>
          <w:tab w:val="left" w:pos="15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ieczęć Zespołu Szkolno-Przedszkolnego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rządzenie nr 14/2019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yrektora Zespołu Szkolno-Przedszkolnego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 dnia 04 września 2019r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/>
      </w:pPr>
      <w:r>
        <w:rPr>
          <w:rFonts w:eastAsia="Times New Roman"/>
          <w:sz w:val="24"/>
          <w:szCs w:val="24"/>
        </w:rPr>
        <w:t xml:space="preserve">Na podstawie art. 1 Ustawy  </w:t>
      </w:r>
      <w:r>
        <w:rPr>
          <w:sz w:val="24"/>
          <w:szCs w:val="24"/>
        </w:rPr>
        <w:t>z dnia 14 grudnia 2016r.</w:t>
      </w:r>
      <w:r>
        <w:rPr>
          <w:rFonts w:eastAsia="Times New Roman"/>
          <w:sz w:val="24"/>
          <w:szCs w:val="24"/>
        </w:rPr>
        <w:t xml:space="preserve"> Prawo oświatowe (</w:t>
      </w:r>
      <w:r>
        <w:rPr>
          <w:sz w:val="24"/>
          <w:szCs w:val="24"/>
        </w:rPr>
        <w:t>Dz. U. 2019 poz. 1148)</w:t>
      </w:r>
      <w:r>
        <w:rPr>
          <w:rFonts w:eastAsia="Times New Roman"/>
          <w:sz w:val="24"/>
          <w:szCs w:val="24"/>
        </w:rPr>
        <w:t xml:space="preserve">, w celu przeprowadzenia procesu rekrutacji uczestników do projektu </w:t>
      </w:r>
      <w:r>
        <w:rPr>
          <w:rFonts w:eastAsia="Times New Roman"/>
          <w:b/>
          <w:iCs/>
          <w:kern w:val="2"/>
          <w:sz w:val="24"/>
          <w:szCs w:val="24"/>
          <w:lang w:eastAsia="pl-PL"/>
        </w:rPr>
        <w:t>„</w:t>
      </w:r>
      <w:r>
        <w:rPr>
          <w:sz w:val="24"/>
          <w:szCs w:val="24"/>
        </w:rPr>
        <w:t xml:space="preserve">Zwiększamy kompetencje naukowe uczniów szkół podstawowych z gminy Sobótka”, realizowanego przez Gminę Sobótka w ramach </w:t>
      </w:r>
      <w:r>
        <w:rPr>
          <w:rFonts w:eastAsia="Times New Roman"/>
          <w:sz w:val="24"/>
          <w:szCs w:val="24"/>
        </w:rPr>
        <w:t>P</w:t>
      </w:r>
      <w:r>
        <w:rPr>
          <w:sz w:val="24"/>
          <w:szCs w:val="24"/>
        </w:rPr>
        <w:t>oddziałania 10.2.2 „Zapewnienie równego dostępu do wysokiej jakości edukacji podstawowej, gimnazjalnej</w:t>
        <w:br/>
        <w:t>i ponadgimnazjalnej – ZIT WrOF”, zwanego dalej Projektem, zarządzam co następuje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owołuję Komisję Rekrutacyjną do prac związanych z rekrutacją uczniów/ uczennic do udziału w projekcie oraz nauczycieli biorących udział w szkoleniach i studiach podyplomowych,</w:t>
        <w:br/>
      </w:r>
      <w:r>
        <w:rPr>
          <w:sz w:val="24"/>
          <w:szCs w:val="24"/>
        </w:rPr>
        <w:t>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ewodniczący Komisji Rekrutacyjnej (imię i nazwisko, stanowisko zajmowane w szkole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wona Wiśniewska - pedago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złonek Komisji Rekrutacyjnej (imię i nazwisko, stanowisko zajmowane</w:t>
        <w:br/>
        <w:t xml:space="preserve">w szkole)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iałoń Anna -  nauczyciel-edukacji wczesnoszkolnej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złonek Komisji Rekrutacyjnej (imię i nazwisko, stanowisko zajmowane</w:t>
        <w:br/>
        <w:t>w szkole)  Agata Bednarczyk -  nauczyciel-edukacji wczesnoszkolnej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4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misja Rekrutacyjna przeprowadza rekrutację w oparciu o zasady i kryteria ustalone w Regulaminie rekrutacji i uczestnictwa w projekcie, zwanego dalej Regulaminem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3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Zgłoszenie do uczestnictwa w projekcie dokonuje się poprzez złożenie Deklaracji uczestnictwa w projekcie oraz oświadczenie o wyrażeniu zgody na przetwarzanie danych osobowych, wg wzoru stanowiącego załącznik nr 3a lub 3b do Regulaminu, zgody na przetwarzanie danych osobowych, wg załącznika nr 3c do Regulaminu i </w:t>
      </w:r>
      <w:r>
        <w:rPr>
          <w:rStyle w:val="FontStyle42"/>
          <w:b w:val="false"/>
          <w:bCs w:val="false"/>
          <w:i w:val="false"/>
          <w:iCs w:val="false"/>
          <w:sz w:val="24"/>
          <w:szCs w:val="24"/>
        </w:rPr>
        <w:t>obowiązku informacyjnego w przypadku zbierania danych od osoby, której dane dotyczą, wg załącznika 3d do Regulamin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głoszenia będą przyjmowane </w:t>
      </w:r>
      <w:r>
        <w:rPr>
          <w:rFonts w:eastAsia="Times New Roman"/>
          <w:sz w:val="24"/>
          <w:szCs w:val="24"/>
          <w:u w:val="single"/>
        </w:rPr>
        <w:t>od 04 września 2019r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e swoich prac, Komisja Rekrutacyjnej sporządza protokół zawierający szkolną listę uczestników projektu oraz rezerwową szkolną listę kandydatów na uczestników projektu – jeśli została utworzona. Od decyzji Komisji Rekrutacyjnej nie przysługuje odwołani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kument, o którym mowa w § 4, sporządza się wg wzoru stanowiącego załącznik nr 2a lub 2b do Regulamin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00"/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>Podpis Dyrektor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95" w:before="0" w:after="0"/>
      <w:jc w:val="center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08:00Z</dcterms:created>
  <dc:creator>MF</dc:creator>
  <dc:description/>
  <dc:language>en-US</dc:language>
  <cp:lastModifiedBy>Dorota</cp:lastModifiedBy>
  <cp:lastPrinted>2019-09-04T18:07:00Z</cp:lastPrinted>
  <dcterms:modified xsi:type="dcterms:W3CDTF">2019-09-04T16:08:00Z</dcterms:modified>
  <cp:revision>2</cp:revision>
  <dc:subject/>
  <dc:title/>
</cp:coreProperties>
</file>