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sultacje w szkole</w:t>
      </w:r>
      <w:r>
        <w:rPr/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y przychodzenia/wychodzenia oraz przebywania uczniów w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1im. Janusza Korczaka w Sobótce</w:t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>1.Od 1 czerwca br. umożliwiamy konsultacje dla wszystkich uczniów kl.IV-VIII.</w:t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>2.Konsultacje indywidualne i grupowe odbywać się będą zgodnie  z „Harmonogramem konsultacji” przygotowanym przez dyrektora szkoły  i nauczycieli poszczególnych przedmiotów. „Harmonogram konsultacji” zawierający informacje  dotyczące dnia tygodnia, godziny i sali umieszczony zostanie  na stronie internetowej szkoły i tablicy ogłoszeń przy sekretariacie szkoły.</w:t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nsultacje indywidualne i grupowe odbywać będą się w budynku D-E oraz na boisku głównym hali widowiskowo-sportowej.</w:t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czasie konsultacji z użytkowania wyłączona będzie szatnia szkolna i szatnie przy boisku głó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czniowie i nauczyciele wchodzą/wychodzą  do/ze szkoły wejściem głównym. Do budynku hali wchodzimy również wejściem głównym przy stołówce szkolnej. Po wejściu należy  zdezynfekować dłonie korzystając ze stacji bezdotykowej znajdującej się przy drzwiach, zgodnie  z umieszczoną przy niej instruk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 zdezynfekowaniu rąk udajemy się bezpośrednio do wyznaczonej sali, ograniczając               do minimum czas przebywania w przestrzeniach wspólnych. W przestrzeniach wspólnych obowiązuje nakaz zakrywania nosa i ust oraz zachowanie dystansu społecznego( min. 2 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sali jednorazowo w czasie konsultacji może przebywać max. 12 osób, zajmujących stoliki tak, aby odległoś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iędzy nimi wyniosła min.1,5m. Po zajęciu miejsca przy stoliku uczeń i  nauczyciel może odsłonić nos i u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ie w pokoju nauczycielskim liczba przebywających tam równocześnie osób nie może przekroczyć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uczeń korzystający z konsultacji bezwzględnie podporządkowuje się zaleceniom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uczyciel zobowiązany jest do wietrzenia pomieszczenia w miarę możliwości,                        nie rzadziej niż raz w ciągu 1 godz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ale, boiska i korytarze po każdej grupie będą sprzątane i dezynfekowane. Sanitariaty dezynfekowane będą na bieżą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Rodzice i osoby postronne proszone są o nie wchodzenie do budy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W przypadku stwierdzenia objawów chorobowych u ucznia lub pracownika osoba zostanie umieszczona pod opieką pielęgniarki szkolnej w jej gabinecie. W przypadku nie obecności pielęgniarki szkolnej dyrektor wyznaczy inną osobę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 sytuacji podejrzenia zakażenia  zastosowanie mają „Procedury postępowania                         w sytuacji podejrzenia zakażenia wirusem COVID SaRS-2” stanowiące odrębny dok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;Candara" w:hAnsi="Proxima Nova;Candara" w:eastAsia="Times New Roman" w:cs="Arial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basedOn w:val="Domylnaczcionkaakapitu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Proxima Nova;Candara" w:hAnsi="Proxima Nova;Candara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7:00Z</dcterms:created>
  <dc:creator>Nauczyciel</dc:creator>
  <dc:description/>
  <dc:language>en-US</dc:language>
  <cp:lastModifiedBy>Gimnazjum</cp:lastModifiedBy>
  <dcterms:modified xsi:type="dcterms:W3CDTF">2020-05-27T06:47:00Z</dcterms:modified>
  <cp:revision>2</cp:revision>
  <dc:subject/>
  <dc:title/>
</cp:coreProperties>
</file>