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NIOSEK O PRZYJĘCIE DZIECKA do klasy pierwszej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Szkoły Podstawowej</w:t>
      </w:r>
      <w:r>
        <w:rPr>
          <w:lang w:val="pl-PL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227965</wp:posOffset>
                </wp:positionV>
                <wp:extent cx="6323330" cy="915035"/>
                <wp:effectExtent l="6350" t="0" r="6985" b="5080"/>
                <wp:wrapNone/>
                <wp:docPr id="1" name="Group 8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3400" cy="915120"/>
                          <a:chOff x="0" y="0"/>
                          <a:chExt cx="6323400" cy="91512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0880" y="0"/>
                            <a:ext cx="81900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63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3330" h="0">
                                <a:moveTo>
                                  <a:pt x="0" y="0"/>
                                </a:moveTo>
                                <a:lnTo>
                                  <a:pt x="63233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30" style="position:absolute;margin-left:-20.35pt;margin-top:-17.95pt;width:497.9pt;height:72.05pt" coordorigin="-407,-359" coordsize="9958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1;top:-359;width:1289;height:1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336" path="m0,0l6323330,0e" stroked="t" o:allowincell="f" style="position:absolute;left:-407;top:1081;width:9957;height:0;mso-wrap-style:none;v-text-anchor:middle">
                  <v:fill o:detectmouseclick="t" on="false"/>
                  <v:stroke color="#365f91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r 1 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19/2020  - rocznik ……..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41"/>
        <w:ind w:left="15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Szkoły Podstawowej  nr 1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59"/>
        <w:ind w:right="192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I MIEJSC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a o złożeniu wniosku o przyjęcie kandydata do publicznych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4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u w:val="none"/>
          <w:lang w:val="pl-PL"/>
        </w:rPr>
      </w:pPr>
      <w:r>
        <w:rPr>
          <w:u w:val="none"/>
          <w:lang w:val="pl-PL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6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Szkoła Podstawowa nr 1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dministratorem danych osobowych Państwa oraz Państwa dzieci – uczniów naszej Szkoły jest Szkoła Podstawowa nr 1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UNKT 7 DO WYPEŁNIENIA PO UZYSKANIU INFORMACJI O ZAKWALIFIKOWANIU KANDYDATA </w:t>
      </w:r>
      <w:r>
        <w:rPr>
          <w:b/>
          <w:color w:val="C00000"/>
          <w:sz w:val="28"/>
          <w:szCs w:val="28"/>
          <w:lang w:val="pl-PL"/>
        </w:rPr>
        <w:t>( tj. 17-24 maja 2019r. )</w:t>
      </w:r>
      <w:r>
        <w:rPr>
          <w:b/>
          <w:sz w:val="28"/>
          <w:szCs w:val="28"/>
          <w:lang w:val="pl-PL"/>
        </w:rPr>
        <w:t xml:space="preserve"> !!!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spacing w:before="0" w:after="178"/>
        <w:ind w:left="355" w:hanging="10"/>
        <w:rPr>
          <w:lang w:val="pl-PL"/>
        </w:rPr>
      </w:pPr>
      <w:r>
        <w:rPr>
          <w:lang w:val="pl-PL"/>
        </w:rPr>
        <w:t>7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Potwierdzenie woli  </w:t>
      </w:r>
    </w:p>
    <w:p>
      <w:pPr>
        <w:pStyle w:val="Normal"/>
        <w:spacing w:before="0" w:after="5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Potwierdzam, moją/naszą wolę przyjęcia mojego/naszego  dziecka</w:t>
      </w:r>
      <w:r>
        <w:rPr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sz w:val="24"/>
          <w:lang w:val="pl-PL"/>
        </w:rPr>
        <w:t>…………………</w:t>
      </w:r>
      <w:r>
        <w:rPr>
          <w:sz w:val="24"/>
          <w:lang w:val="pl-PL"/>
        </w:rPr>
        <w:t xml:space="preserve">.………………………………………………..   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do tutejszej szkoły, do klasy ……….. 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imię i nazwisko dziecka)                                                                                             (oddział) </w:t>
      </w:r>
    </w:p>
    <w:p>
      <w:pPr>
        <w:pStyle w:val="Normal"/>
        <w:spacing w:before="0" w:after="95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28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l-PL"/>
        </w:rPr>
        <w:t>Jednocześnie informuję, iż  szkołą obwodową mojego dziecka jest szkoła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Normal"/>
        <w:spacing w:before="0" w:after="2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.. </w:t>
      </w:r>
    </w:p>
    <w:p>
      <w:pPr>
        <w:pStyle w:val="Normal"/>
        <w:spacing w:before="0" w:after="0"/>
        <w:ind w:left="10" w:right="10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pełna nazwa szkoły) </w:t>
      </w:r>
    </w:p>
    <w:p>
      <w:pPr>
        <w:pStyle w:val="Normal"/>
        <w:spacing w:before="0" w:after="0"/>
        <w:ind w:left="10" w:right="10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.. </w:t>
      </w:r>
    </w:p>
    <w:p>
      <w:pPr>
        <w:pStyle w:val="Normal"/>
        <w:spacing w:before="0" w:after="0"/>
        <w:ind w:left="10" w:right="10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pełny adres szkoły) </w:t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115"/>
        <w:ind w:left="705" w:right="1201" w:hanging="720"/>
        <w:jc w:val="both"/>
        <w:rPr/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(czytelne podpisy rodziców/prawnych opiekunów dziecka)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sectPr>
      <w:footerReference w:type="default" r:id="rId4"/>
      <w:type w:val="nextPage"/>
      <w:pgSz w:w="11906" w:h="16838"/>
      <w:pgMar w:left="1419" w:right="1414" w:gutter="0" w:header="0" w:top="288" w:footer="709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0:00Z</dcterms:created>
  <dc:creator>acer</dc:creator>
  <dc:description/>
  <dc:language>en-US</dc:language>
  <cp:lastModifiedBy>admin</cp:lastModifiedBy>
  <cp:lastPrinted>2019-04-26T12:17:00Z</cp:lastPrinted>
  <dcterms:modified xsi:type="dcterms:W3CDTF">2019-04-26T10:19:00Z</dcterms:modified>
  <cp:revision>13</cp:revision>
  <dc:subject/>
  <dc:title/>
</cp:coreProperties>
</file>