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Załącznik nr 3a do Regulaminu rekrutacji i uczestnictwa w projekcie</w:t>
        <w:tab/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KLARACJA UCZESTNICTWA W PROJEKCIE ORAZ OŚWIADCZENIE O WYRAŻENIU ZGODY NA PRZETWARZANIE DANYCH OSOBOWYCH I ROZPOWSZECHNIANIE WIZERUN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a, niżej podpisana/y : ………………………………………………………..………………. (imię i nazwisko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telefon </w:t>
      </w:r>
      <w:r>
        <w:rPr>
          <w:rFonts w:eastAsia="Times New Roman"/>
          <w:sz w:val="24"/>
          <w:szCs w:val="24"/>
          <w:vertAlign w:val="superscript"/>
        </w:rPr>
        <w:t>*</w:t>
      </w:r>
      <w:r>
        <w:rPr>
          <w:rFonts w:eastAsia="Times New Roman"/>
          <w:sz w:val="24"/>
          <w:szCs w:val="24"/>
        </w:rPr>
        <w:t xml:space="preserve"> ……………………………………………..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e-mail </w:t>
      </w:r>
      <w:r>
        <w:rPr>
          <w:rFonts w:eastAsia="Times New Roman"/>
          <w:sz w:val="24"/>
          <w:szCs w:val="24"/>
          <w:vertAlign w:val="superscript"/>
        </w:rPr>
        <w:t>*</w:t>
      </w:r>
      <w:r>
        <w:rPr>
          <w:rFonts w:eastAsia="Times New Roman"/>
          <w:sz w:val="24"/>
          <w:szCs w:val="24"/>
        </w:rPr>
        <w:t>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>deklaruję udział mojego syna/ mojej córki</w:t>
      </w:r>
      <w:r>
        <w:rPr>
          <w:rFonts w:eastAsia="Times New Roman"/>
          <w:sz w:val="24"/>
          <w:szCs w:val="24"/>
          <w:vertAlign w:val="superscript"/>
        </w:rPr>
        <w:t>*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w projekcie „Pracownia Kompetencji Kluczowych – gmina Sobótka stawia na edukację”, </w:t>
      </w:r>
      <w:r>
        <w:rPr>
          <w:sz w:val="24"/>
          <w:szCs w:val="24"/>
        </w:rPr>
        <w:t xml:space="preserve">realizowanego przez Gminę Sobótka w ramach </w:t>
      </w:r>
      <w:r>
        <w:rPr>
          <w:rFonts w:eastAsia="Times New Roman"/>
          <w:sz w:val="24"/>
          <w:szCs w:val="24"/>
        </w:rPr>
        <w:t>P</w:t>
      </w:r>
      <w:r>
        <w:rPr>
          <w:sz w:val="24"/>
          <w:szCs w:val="24"/>
        </w:rPr>
        <w:t>oddziałania 10.2.2 „Zapewnienie równego dostępu do wysokiej jakości edukacji podstawowej, gimnazjalnej i ponadgimnazjalnej – ZIT WrOF”, zwanego dalej projektem, w zajęc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mię i nazwisko uczestnika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 zamieszkani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łeć:  kobieta 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……………………… mężczyzna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 xml:space="preserve"> 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ek w chwili przystąpienia do projektu 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ształcenie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SEL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szkoły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dres szkoły ……………………………………………………………………………………………………………………….</w:t>
      </w:r>
    </w:p>
    <w:tbl>
      <w:tblPr>
        <w:tblW w:w="99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4564"/>
      </w:tblGrid>
      <w:tr>
        <w:trPr/>
        <w:tc>
          <w:tcPr>
            <w:tcW w:w="9962" w:type="dxa"/>
            <w:gridSpan w:val="2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Standard"/>
              <w:ind w:righ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świadczam, że mój syn/córka, to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u w:val="single"/>
              </w:rPr>
              <w:t>(właściwe zaznaczyć x)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............NIE.........</w:t>
            </w:r>
          </w:p>
          <w:p>
            <w:pPr>
              <w:pStyle w:val="Standard"/>
              <w:ind w:right="18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MOWA PODANIA INFORMACJI……………….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............NIE.........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z niepełnosprawnościami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............NIE.........</w:t>
            </w:r>
          </w:p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INFORMACJI……………….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przebywająca w gospodarstwie domowym bez osób pracujących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............NIE.........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:w tym w gospodarstwie domowym z dziećmi pozostającymi na utrzymaniu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............NIE.........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żyjąca w gospodarstwie składającym się z jednej osoby dorosłej i dzieci pozostających na utrzymaniu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............NIE.........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w innej niekorzystnej sytuacji społecznej (innej niż wymienione wcześniej)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............NIE.........</w:t>
            </w:r>
          </w:p>
          <w:p>
            <w:pPr>
              <w:pStyle w:val="Standard"/>
              <w:ind w:righ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MOWA PODANIA INFORMACJI………………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Na podstawie art. 23 ust. 1 pkt 1 w związku z art.7 pkt 5 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>Ustawa z 29 sierpnia 1997 r. o ochronie danych osobowych</w:t>
      </w:r>
      <w:r>
        <w:rPr>
          <w:rFonts w:cs="Calibri" w:ascii="Calibri" w:hAnsi="Calibri"/>
          <w:color w:val="333333"/>
          <w:sz w:val="20"/>
          <w:szCs w:val="20"/>
        </w:rPr>
        <w:t xml:space="preserve"> (tekst jedn. Dz.U. z 2014 r. poz. 1182 ze zm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0"/>
          <w:szCs w:val="20"/>
        </w:rPr>
      </w:pPr>
      <w:r>
        <w:rPr>
          <w:color w:val="333333"/>
          <w:sz w:val="20"/>
          <w:szCs w:val="20"/>
        </w:rPr>
        <w:t>Wyrażam zgodę na przetwarzanie danych osobowych, w tym danych wrażliwych moich i mojego dziecka, zawartych w formularzu zgłoszeniowym dla potrzeb rekrutacji, realizacji, monitorowania i ewaluacji w Projekci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, że przed wyrażeniem zgody na uczestnictwo w Projekcie zapoznałem/ łam się z Regulaminem rekrutacji i uczestnictwa w Projekcie i akceptuję wszystkie jego warunki i postanowienia.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podane przeze mnie w związku z ubieganiem się o udział w Projekcie są prawdziwe. Zobowiązuję się do niezwłocznego poinformowania realizatora Projektu o zmianie danych kontaktowych.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wiadomy/a odpowiedzialności karnej za składanie oświadczeń niezgodnych</w:t>
        <w:br/>
        <w:t>z prawdą (art. 233 § 1 Kodeksu Karnego, który brzmi: „Kto, składając zeznanie mające służyć za dowód w postępowaniu sądowym lub w innym postępowaniu prowadzonym na podstawie ustawy, zeznaje nieprawdę lub zataja prawdę, podlega karze pozbawienia wolności do lat 3”) oświadczam, że podane przeze mnie informacje zawarte w dokumentach rekrutacyjnych są zgodne ze stanem faktycz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świadczam, że zostałem/am poinformowany/a, że Projekt jest współfinansowany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rażam zgodę na udział w  badaniach ewaluacyjnych na potrzeby projektu.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200"/>
        <w:jc w:val="both"/>
        <w:rPr/>
      </w:pPr>
      <w:r>
        <w:rPr>
          <w:rFonts w:cs="Calibri" w:ascii="Calibri" w:hAnsi="Calibri"/>
        </w:rPr>
        <w:t>Wyrażam zgodę na publikację wizerunku w materiałach promocyjnych projektu</w:t>
        <w:br/>
        <w:t>i na stronie internetowej beneficjenta i szkoł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>……………………………………………………………………………</w:t>
        <w:tab/>
        <w:tab/>
        <w:tab/>
        <w:tab/>
        <w:tab/>
        <w:tab/>
        <w:t>Data i czytelny podpis rodzica/ opiekuna prawn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- wymagane jest podanie co najmniej jednej informacji (telefon lub e-mail) lub obu</w:t>
    </w:r>
  </w:p>
  <w:p>
    <w:pPr>
      <w:pStyle w:val="Footer"/>
      <w:ind w:left="142" w:hanging="0"/>
      <w:rPr/>
    </w:pPr>
    <w:r>
      <w:rPr/>
      <w:t>**-zaznaczyć właści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1440</wp:posOffset>
          </wp:positionH>
          <wp:positionV relativeFrom="page">
            <wp:posOffset>179705</wp:posOffset>
          </wp:positionV>
          <wp:extent cx="5888355" cy="6610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Standard"/>
    <w:qFormat/>
    <w:pPr>
      <w:widowControl/>
      <w:spacing w:before="0" w:after="15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49:00Z</dcterms:created>
  <dc:creator>MF</dc:creator>
  <dc:description/>
  <cp:keywords/>
  <dc:language>en-US</dc:language>
  <cp:lastModifiedBy>Jolanta Kryszczuk</cp:lastModifiedBy>
  <cp:lastPrinted>2017-10-24T12:59:00Z</cp:lastPrinted>
  <dcterms:modified xsi:type="dcterms:W3CDTF">2018-05-14T11:33:00Z</dcterms:modified>
  <cp:revision>8</cp:revision>
  <dc:subject/>
  <dc:title/>
</cp:coreProperties>
</file>