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2124" w:firstLine="6"/>
        <w:jc w:val="center"/>
        <w:rPr/>
      </w:pPr>
      <w:r>
        <w:rPr/>
        <w:t>Informacje o możliwości kształcenia ogólnego                         i zawodowego w ramach OHP w Dolnośląskiej Wojewódzkiej Komendzie Ochotniczych Hufców Pracy we Wrocławiu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Hufce bez zakwaterowania</w:t>
      </w:r>
      <w:r>
        <w:rPr/>
        <w:t xml:space="preserve"> przeznaczone są dla młodzieży niepełnoletniej, któr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ukończyła 15 lat, a nie ukończyła 18 –tego roku życ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od  września   2020r.  będzie uczęszczać do Szkoły Podstawowej dla Dorosłych Nr 1  ul. Swobodna 73 we Wrocławiu kl. VII i VII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an zdrowia umożliwia podjęcie przygotowania zawodowego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gotowanie zawodowe prowadzone jest w form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rzyuczenia do wykonywania określonej pracy, które w przypadku uczestników OHP uczniów Szkoły Podstawowej dla Dorosłych  trwa  od 3   do 22 miesięcy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nauki zawodu w Branżowej Szkole  Zawodowej lub Rzemieślniczej Nauki Zawodu , nauka zawodu trwa   36  miesięcy. </w:t>
      </w:r>
    </w:p>
    <w:p>
      <w:pPr>
        <w:pStyle w:val="Normal"/>
        <w:spacing w:lineRule="auto" w:line="360"/>
        <w:jc w:val="both"/>
        <w:rPr/>
      </w:pPr>
      <w:r>
        <w:rPr/>
        <w:t>Przygotowanie zawodowe prowadzone jest w zakładach pracy na podstawie umowy o pracę w celu przygotowania zawodowego w zawodach takich jak:  sprzedawca, fryzjer, cukiernik, kucharz, piekarz, ślusarz, szklarz, tapicer, stolarz, elektryk, elektromechanik, mechanik pojazdów samochodowych, lakiernik samochodowy, blacharz samochodowy, zawody budowlane itp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okumentami niezbędnymi przy przyjęciu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pinia  poradni psychologiczno – pedagogicz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pinia pedagoga szkolnego lub wychowawcy ze szkoły macierzyst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statnie świadectwo szkolne (ksero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1 zdję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ŁOSZENIA KANDYDATÓW PRZYJMUJE ORAZ DODATKOWYCH INFORMACJI UDZIEL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HUFIEC PRACY   1-47  tel. (071) 342 47 7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l. Wybrzeże J. Słowackiego 9,  50-413 Wrocław (wejście od ul. Mazowieckiej 17 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uro Hufców Pracy pok. Nr 25, codziennie w godz. 7.45-15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899795</wp:posOffset>
          </wp:positionV>
          <wp:extent cx="7559040" cy="1706880"/>
          <wp:effectExtent l="0" t="0" r="0" b="0"/>
          <wp:wrapNone/>
          <wp:docPr id="1" name="WordPictureWatermark1385213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85213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0:00Z</dcterms:created>
  <dc:creator>Filip Słobodzian</dc:creator>
  <dc:description/>
  <dc:language>en-US</dc:language>
  <cp:lastModifiedBy>Małgorzata Nowak</cp:lastModifiedBy>
  <cp:lastPrinted>2020-03-10T13:45:00Z</cp:lastPrinted>
  <dcterms:modified xsi:type="dcterms:W3CDTF">2020-05-27T09:10:00Z</dcterms:modified>
  <cp:revision>2</cp:revision>
  <dc:subject/>
  <dc:title/>
</cp:coreProperties>
</file>